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>Есенбаев Г.А.</w:t>
        </w:r>
      </w:hyperlink>
      <w:hyperlink r:id="rId3">
        <w:r>
          <w:rPr>
            <w:rStyle w:val="InternetLink"/>
          </w:rPr>
          <w:t xml:space="preserve">           </w:t>
        </w:r>
      </w:hyperlink>
      <w:r>
        <w:rPr>
          <w:rStyle w:val="InternetLink"/>
          <w:sz w:val="20"/>
          <w:szCs w:val="20"/>
        </w:rPr>
        <w:t>  Современные подходы к управлению качеством на предприятии/Г.А. Есенбаева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136-13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енбаев Г.А.       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одходы к управлению качеством на предприят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качество стало одной из наиболее важных идей в области менеджмента. Раз</w:t>
        <w:softHyphen/>
        <w:t>нообразие потребителей, требований к продукции, услугам, персоналу и методам менеджмента обусло</w:t>
        <w:softHyphen/>
        <w:t>вило необходимость наполнения понятия «качества» новым содержанием. На смену традиционных пред</w:t>
        <w:softHyphen/>
        <w:t>ставлений школ бизнеса о том, что успех компании заключается в быстром и дешевом производстве про</w:t>
        <w:softHyphen/>
        <w:t>дукции и представлении услуг пришли новые прин</w:t>
        <w:softHyphen/>
        <w:t>ципы, которые провозгласили: делать продукцию ка</w:t>
        <w:softHyphen/>
        <w:t>чественно - наилучший способ делать ее быстрее и дешевле; все, что делается для улучшения качества в любом подразделении организации, повышает каче</w:t>
        <w:softHyphen/>
        <w:t>ство организации в цел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качество является главным фактором выбора продукции или услуги. Более того, понятие «ка</w:t>
        <w:softHyphen/>
        <w:t>чество» уже не связывается потребителями только с функциями и областями возможного применения или техническими характеристиками, а рассматривается как ценность, как фундаментальная характеристика продукции или услуги, которая измеряется на основе восприятия организации-производителя, сети постав</w:t>
        <w:softHyphen/>
        <w:t>щиков и обслуживающих организаций. При этом су</w:t>
        <w:softHyphen/>
        <w:t>щественным моментом является то, что ценность ка</w:t>
        <w:softHyphen/>
        <w:t>чества определяет сам потребитель. Иначе говоря: «Потребитель - это наиболее важная персона, когда-либо посетившая ваш офис. Потребитель не зависит от нас, мы зависим от него. Наша работа состоит в том, чтобы выполнить его желания с прибылью и для нас и для него. Потребитель не мешает нашей работе, он является ее главной целью и смыслом. Мы не ока</w:t>
        <w:softHyphen/>
        <w:t>зываем потребителю услугу, когда заботимся о нем. Это он делает нам одолжение, обращаясь в нашу фирму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токи современных подходов к менеджменту качества относятся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гда Ф. Тейлор предложил систему управления качеством, основан</w:t>
        <w:softHyphen/>
        <w:t>ную на допусках и проходных и непроходных калиб</w:t>
        <w:softHyphen/>
        <w:t>р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йлор одновременно ввел первую профессию в области качества - инспектор качества и построил первый цикл РДСА (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ледующими этапами в эволюции менедж</w:t>
        <w:softHyphen/>
        <w:t>мента качества явились: концепция статистического управления процессами (</w:t>
      </w:r>
      <w:r>
        <w:rPr>
          <w:sz w:val="28"/>
          <w:szCs w:val="28"/>
          <w:lang w:val="en-US"/>
        </w:rPr>
        <w:t>SPC</w:t>
      </w:r>
      <w:r>
        <w:rPr>
          <w:sz w:val="28"/>
          <w:szCs w:val="28"/>
        </w:rPr>
        <w:t>) В. Шухарта, акценти</w:t>
        <w:softHyphen/>
        <w:t>ровавшая внимание на вариации процессов и предот</w:t>
        <w:softHyphen/>
        <w:t>вращении дефектов; статистический приемочный контроль (Додж, Роминг); концепции управления Э.Деминга, Д.Джурана, К. Исакавы: фокус на потре</w:t>
        <w:softHyphen/>
        <w:t>бителя, вовлечение в кружки качества; идеи тоталь</w:t>
        <w:softHyphen/>
        <w:t>ного управления качеством (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>) или управления качеством в масштабах всех компаний (</w:t>
      </w:r>
      <w:r>
        <w:rPr>
          <w:sz w:val="28"/>
          <w:szCs w:val="28"/>
          <w:lang w:val="en-US"/>
        </w:rPr>
        <w:t>CWQC</w:t>
      </w:r>
      <w:r>
        <w:rPr>
          <w:sz w:val="28"/>
          <w:szCs w:val="28"/>
        </w:rPr>
        <w:t>): сис</w:t>
        <w:softHyphen/>
        <w:t>темный подход, вовлеченность всех, осознание цело</w:t>
        <w:softHyphen/>
        <w:t>стности технических процес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вижение за качество, которое началось в Японии в 1950 г., представляет собой смещение фокуса с че</w:t>
        <w:softHyphen/>
        <w:t>ловека на системы, процессы и методы. Философия менеджмента, которой учили Деминг, Исакава, Джуран, подчеркивает, что фактически все проблемы по</w:t>
        <w:softHyphen/>
        <w:t>рождены неадекватностями в систем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80-е годы получают развитие идеи Всеобщего менеджмента качества (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>), направленные на пре</w:t>
        <w:softHyphen/>
        <w:t>одоление функциональных барьеров менеджмента и восстановление непрерывности управленческих про</w:t>
        <w:softHyphen/>
        <w:t xml:space="preserve">цессов.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можно рассматривать как систему дей</w:t>
        <w:softHyphen/>
        <w:t>ствий, направленных на достижение удовлетворения потребителей, рост возможностей работников, дости</w:t>
        <w:softHyphen/>
        <w:t xml:space="preserve">жение более высоких и долговременных доходов и уменьшение затрат.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представляет такой подход к руководству организацией, который нацелен на ка</w:t>
        <w:softHyphen/>
        <w:t>чество, основан на участии всех ее членов и направ</w:t>
        <w:softHyphen/>
        <w:t>лен на достижение долгосрочного успеха путем удов</w:t>
        <w:softHyphen/>
        <w:t>летворения требований потребителей и выгоды чле</w:t>
        <w:softHyphen/>
        <w:t>нов организации и общ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рганизационными признаками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являются приверженность руководства идеям менеджмента качества и постоянным улучшениям; воспитание в сознании персонала культуры качества; постоянное обучение методам работы в команд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Целевая ориентация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предусматривает, что приоритет в управлении предприятием отдается каче</w:t>
        <w:softHyphen/>
        <w:t>ству. При этом качество должно соответствовать ожиданиям потребителей или предвосхищать ожида</w:t>
        <w:softHyphen/>
        <w:t>ния. Организация должна также стремиться к мини</w:t>
        <w:softHyphen/>
        <w:t>мизации потерь, связанных с некачественной работой, что обеспечивает возможность предлагать продукцию за меньшую цену при прочих равных условиях. Стан</w:t>
        <w:softHyphen/>
        <w:t>дартом является отсутствие дефектов («делай пра</w:t>
        <w:softHyphen/>
        <w:t>вильно с первого раза»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ажным принципом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является принцип по</w:t>
        <w:softHyphen/>
        <w:t>стоянного улучшения. Этот подход является бытием предприятия, его естественным состоянием. Персонал рассматривается как самое большое богатство пред</w:t>
        <w:softHyphen/>
        <w:t>приятия, его творческий потенциал необходимо рас</w:t>
        <w:softHyphen/>
        <w:t>крывать и максимально использовать. В деятельность по управлению качеством должен быть вовлечен весь персонал - от высшего руководства до рабочего. Ре</w:t>
        <w:softHyphen/>
        <w:t>шения принимаются на основе фактов и их всесто</w:t>
        <w:softHyphen/>
        <w:t>роннего анализа, широко применяются статистиче</w:t>
        <w:softHyphen/>
        <w:t>ские мет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концепции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предприятие рассматривается как совокупность взаимосвязанных и взаимозависи</w:t>
        <w:softHyphen/>
        <w:t>мых процессов и соответственно используются раз</w:t>
        <w:softHyphen/>
        <w:t>личные приемы организации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араллельно с развитием концепции </w:t>
      </w:r>
      <w:r>
        <w:rPr>
          <w:sz w:val="28"/>
          <w:szCs w:val="28"/>
          <w:lang w:val="en-US"/>
        </w:rPr>
        <w:t xml:space="preserve">TQM </w:t>
      </w:r>
      <w:r>
        <w:rPr>
          <w:sz w:val="28"/>
          <w:szCs w:val="28"/>
        </w:rPr>
        <w:t>про</w:t>
        <w:softHyphen/>
        <w:t>исходит формирование еще одного важного направ</w:t>
        <w:softHyphen/>
        <w:t>ления - реинжиниринга бизнес - процессов (М. Хам-мер, Дж. Чампи), суть которого состоит в рациональ</w:t>
        <w:softHyphen/>
        <w:t>ном перепроектировании бизнес - процес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ец 80-х - начало 90 гг. ознаменовалось появ</w:t>
        <w:softHyphen/>
        <w:t>лением международных стандартов в области управ</w:t>
        <w:softHyphen/>
        <w:t>ления качеством - МС ИСО серии 900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вой (1987 г.) и второй (1994 г.) версиях стандартов прослеживается элементный подход и по</w:t>
        <w:softHyphen/>
        <w:t>пытка усиления менеджмента за счет распределения ответственности, полномочий и взаимо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00 году принята новая версия стандартов ИСО серии 9000, отражающая современную филосо</w:t>
        <w:softHyphen/>
        <w:t>фию и современное понимание системы качества, отвечающей требованиям глобального ры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большей степени подходы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изложены в МС ИСО 9004:2000, являющемся методическим по</w:t>
        <w:softHyphen/>
        <w:t>собием по применению системы качества. МС ИСО 9001:2000 содержит минимум требований для удовле</w:t>
        <w:softHyphen/>
        <w:t>творения запросов потреб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концептуальном уровне четыре основных мо</w:t>
        <w:softHyphen/>
        <w:t>мента отличают систему качества новой версии стан</w:t>
        <w:softHyphen/>
        <w:t>дартов от системы версии 1994 г.: для описания и по</w:t>
        <w:softHyphen/>
        <w:t>строения системы принят «процессный подход». Со</w:t>
        <w:softHyphen/>
        <w:t>ответственно система представлена четырьмя взаимо</w:t>
        <w:softHyphen/>
        <w:t>связанными блоками процессов (вместо 20 элементов в действующих стандартах); введены требования к раскрытию целей в области качества по уровням, функциям и процессам организации, к измеряемости целей и необходимости измерения результатов про</w:t>
        <w:softHyphen/>
        <w:t>цессов; включена концепция постоянного улучшения, что обеспечивает большую динамику в повышении эффективности системы; более четко определена не</w:t>
        <w:softHyphen/>
        <w:t>обходимость реализации цикла РОСА как на уровне системы в целом, так и при управлении каждым про</w:t>
        <w:softHyphen/>
        <w:t>цесс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СО 9000:2000 в основу улуч</w:t>
        <w:softHyphen/>
        <w:t>шения деятельности организации легли восемь прин</w:t>
        <w:softHyphen/>
        <w:t>ципов менеджмента качества: ориентация на потреби</w:t>
        <w:softHyphen/>
        <w:t>теля; роль руководства (лидерство); вовлечение ра</w:t>
        <w:softHyphen/>
        <w:t>ботников; процессный подход; системный подход к менеджменту: непрерывное улучшение; подход к принятию решений на основе фактов; взаимовыгод</w:t>
        <w:softHyphen/>
        <w:t>ные отношения с поставщ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зиций современных систем менеджмента ка</w:t>
        <w:softHyphen/>
        <w:t>чества ментальность ориентации на потребителя - это больше, чем образ мыслей, направленный на удовле</w:t>
        <w:softHyphen/>
        <w:t>творение клиента. Она охватывает набор ценностей и приоритетов, которые превращаются в образ жизни. Потребители доминируют в управленческом мышле</w:t>
        <w:softHyphen/>
        <w:t>нии, ценностях, планировании и принятии ре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системам менеджмента каче</w:t>
        <w:softHyphen/>
        <w:t>ства предполагают: определение запросов и ожиданий потребителя; разработку политики и целей организа</w:t>
        <w:softHyphen/>
        <w:t>ции в области качества; определение процессов, от</w:t>
        <w:softHyphen/>
        <w:t>ветственности; разработку методов измерения эффек</w:t>
        <w:softHyphen/>
        <w:t>тивности и результативности каждого процесса; при</w:t>
        <w:softHyphen/>
        <w:t>менение этих методов; определение средств, необхо</w:t>
        <w:softHyphen/>
        <w:t>димых для предупреждения несоответствий и устра</w:t>
        <w:softHyphen/>
        <w:t>нения их причин; разработку и применение процесса для постоянного улучшения системы менеджмента кач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систем качества на пред</w:t>
        <w:softHyphen/>
        <w:t>приятиях Казахстана существенно отстает от миро</w:t>
        <w:softHyphen/>
        <w:t>вого уровня. Так, если в настоящее время в мире сер</w:t>
        <w:softHyphen/>
        <w:t>тифицировано более 300 тысяч систем качества, в том числе в Великобритании около 64 тысяч, в Германии более 30 тысяч, то в Казахстане таких предприятий -единицы, что не может не вызывать беспокой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ка внедрения менеджмента качества на ос</w:t>
        <w:softHyphen/>
        <w:t>нове современных международных стандартов в странах СНГ может быть дополнена использованием системного анализа и реинжиниринга деятельности пред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азделами такой концепции менедж</w:t>
        <w:softHyphen/>
        <w:t>мента качества на предприятии являются: определе</w:t>
        <w:softHyphen/>
        <w:t>ние миссии, описывающей деятельность для дости</w:t>
        <w:softHyphen/>
        <w:t>жения цели. Миссия должна содержать объект, значе</w:t>
        <w:softHyphen/>
        <w:t>ние цели и временные границы, поскольку «тот, кто не знает куда двигаться, может оказаться в любом месте»; анализ экономических условий деятельности; анализ конкурентоспособности, технического уровня, изготовления и эксплуатации; анализ спроса и по</w:t>
        <w:softHyphen/>
        <w:t>требностей; выбор общей и функциональной страте</w:t>
        <w:softHyphen/>
        <w:t>гии; разработка инвестиционной программы и бизнес-планирование; определение технических барьеров хозяйственной деятельности и мер по их преодоле</w:t>
        <w:softHyphen/>
        <w:t>нию; анализ принципов и критериев международного подхода к качеству и сертификации; анализ принци</w:t>
        <w:softHyphen/>
        <w:t>пов и критериев отраслевого подхода к качеству и обеспечению безопасности; выбор методов обеспече</w:t>
        <w:softHyphen/>
        <w:t>ния качества и порядка их применения; выбор модели системы качества и модели сертификации; анализ специфики деятельности по качеству конкретных от</w:t>
        <w:softHyphen/>
        <w:t>делов; выбор показателей качества и безопасности продукции и процессов; применение информацион</w:t>
        <w:softHyphen/>
        <w:t>ных технологий; делопроизводство и управление до</w:t>
        <w:softHyphen/>
        <w:t>кументацией; управление, обучение и мотивация пер</w:t>
        <w:softHyphen/>
        <w:t>сонала; разработка политики качества; разработ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, экономического, организационного обеспечения системы качества; анализ совместимости менеджмента качества с другими подсистемами управления предприяти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45;&#1089;&#1077;&#1085;&#1073;&#1072;&#1077;&#1074;%20136-138.htm" TargetMode="External"/><Relationship Id="rId3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45;&#1089;&#1077;&#1085;&#1073;&#1072;&#1077;&#1074;%20136-13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9:00Z</dcterms:created>
  <dc:creator>Admin</dc:creator>
  <dc:description/>
  <cp:keywords/>
  <dc:language>en-US</dc:language>
  <cp:lastModifiedBy>Admin</cp:lastModifiedBy>
  <dcterms:modified xsi:type="dcterms:W3CDTF">2010-11-05T05:39:00Z</dcterms:modified>
  <cp:revision>1</cp:revision>
  <dc:subject/>
  <dc:title>  Есенбаев Г</dc:title>
</cp:coreProperties>
</file>