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sz w:val="20"/>
            <w:szCs w:val="20"/>
          </w:rPr>
          <w:t>Ахметова А.А.                Риск кредитования малого и среднего бизнеса в Республике Казахстан /А.А. Ахметова// Место и роль кооперативного движения в свете новых социально-экономических тенденций: Материалы международной научной конференции. – Караганда, 2001. – с. 84-85.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хметова А.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кредитования малого и среднего бизнеса в Республике Казахстан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пешно функционирующая рыночная экономика основывается на развитии конкурентной среды. Кон</w:t>
        <w:softHyphen/>
        <w:t>куренция возникает в процессе функционирования большого и малого бизнеса в стране. С переходом на рыночную экономику в нашей республике начался процесс становления малого и среднего бизнеса. Еже</w:t>
        <w:softHyphen/>
        <w:t>годно отмечается тенденция роста малого и среднего бизнеса в стра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, по состоянию на 1 января 2000 года в Казах</w:t>
        <w:softHyphen/>
        <w:t>стане зарегистрировано более 372 тыс. субъектов ма</w:t>
        <w:softHyphen/>
        <w:t>лого предпринимательства по сравнению с 106 тыс. на 1 января 1999года, на которых занято более 1,4млн. человек. За 1999 года было произведено продукции и оказано услуг на 383,3 млрд. тенге (З млрд. долларов), что составляет 23% ВВП за тот лее пери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годня уровень развития малого и среднего биз</w:t>
        <w:softHyphen/>
        <w:t>неса в Казахстане далеко не соответствует требова</w:t>
        <w:softHyphen/>
        <w:t>ниям рыночной экономики. Это характеризуется не</w:t>
        <w:softHyphen/>
        <w:t>развитостью МТБ предпринимателей, начальный ка</w:t>
        <w:softHyphen/>
        <w:t>питал малых предприятий незначителен и не позво</w:t>
        <w:softHyphen/>
        <w:t>ляет покрыть затраты, возникающие при выходе на рынок, развитие уже существующих фирм за счет собственных средств так же затруднен по причине низкого уровня прибыльности компаний, а самое главное является недостаточная доступность финан</w:t>
        <w:softHyphen/>
        <w:t>сово-кредитных ресур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источников средств для от</w:t>
        <w:softHyphen/>
        <w:t>крытия собственного дела является получение ком</w:t>
        <w:softHyphen/>
        <w:t>мерческих кредитов, предоставляемых коммерческими банками в соответствии с Постановлением Нацбанка РК "О минимальном кредитовании субъектов малого предпринимательства банками второго уровня Республики Казахстан" от 8.04.97г. №100. Следует отметить, что кредитование малого и среднего бизнеса сегодня проводится в недостаточной степени. Одной из причин этого является высокая степень кредит</w:t>
        <w:softHyphen/>
        <w:t>ного риска для банков, возникающего из-за кратко</w:t>
        <w:softHyphen/>
        <w:t>срочности предоставляемого кредита, отсутствия у субъектов малого и среднего бизнеса ликвидного, с точки зрения банков, залога. Большие трудности ис</w:t>
        <w:softHyphen/>
        <w:t>пытывают начинающие предприниматели, которым необходимы дополнительные инвестиции для основа</w:t>
        <w:softHyphen/>
        <w:t>ния и развития нового дела. Однако, банки не хотят вкладывать деньги в предприятия, не приносящие стабильного дохода, связанные на первых этапах с риском банкротства, так как выходящая на рынок но</w:t>
        <w:softHyphen/>
        <w:t>вая фирма не в состоянии конкурировать с сущест</w:t>
        <w:softHyphen/>
        <w:t>вующими крупными и малыми предприятиями, имеющими опыт работы на данном рынке. Риск также возрастает из-за отсутствия опыта управления пред</w:t>
        <w:softHyphen/>
        <w:t>приятием у руководителей начинающих компаний. Еще одна проблема, возникающая у начинающего бизнеса, он не в состоянии брать кредит на тех же условиях, по которым коммерческие банки предла</w:t>
        <w:softHyphen/>
        <w:t>гают кредитные ресурсы субъектам малого предпри</w:t>
        <w:softHyphen/>
        <w:t>нимательства, стабильно работающих и получающих ежемесячно прибы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кредитовании малого и среднего бизнеса занимает кредитование сельского хозяйства, т.е. сельхозпроизводителей. Предоставление сельско</w:t>
        <w:softHyphen/>
        <w:t>хозяйственных ссуд сопряжено с высокой степенью риска для банка. Это связано с одной стороны, с большой зависимостью аграрного производства от природных условий, а с другой стороны - с крайней неустойчивостью цен на сельхозпродукцию. Все это способствует повышению риска невозврата кредита и (или) убытков банка в случае неполного удовлетворе</w:t>
        <w:softHyphen/>
        <w:t>ния его требова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суды, выдаваемые на покрытие сезонных расхо</w:t>
        <w:softHyphen/>
        <w:t>дов, по своей природе имеют много общего с кратко</w:t>
        <w:softHyphen/>
        <w:t>срочными кредитами торгово-промышленных пред</w:t>
        <w:softHyphen/>
        <w:t>приятиям. Как правило такие ссуды имеют сравни</w:t>
        <w:softHyphen/>
        <w:t>тельно небольшой размер, и обеспечением для них является урожай и сельхозтехни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 сегодня у нас сельское хозяйство - это сфера, особенно нуждающаяся в инвестициях. Банки стре</w:t>
        <w:softHyphen/>
        <w:t>мятся снизить свои потери путем ужесточения требо</w:t>
        <w:softHyphen/>
        <w:t>ваний к ним. Содержание бизнес-плана, финансовая отчетность, юридическая документация - все это со</w:t>
        <w:softHyphen/>
        <w:t>четается со скрупулезной банковской экспертизойи оценкой залога. У аграриев сегодня не просто тяжелое финансовое положение, но и низкий уровень менедж</w:t>
        <w:softHyphen/>
        <w:t>мента, устаревшее оборудование. В связи с процес</w:t>
        <w:softHyphen/>
        <w:t>сами реформ на селе можно говорить, что банки в лице аграриев получили сегодня иной субъект, чем прежде. Вместо крупных колхозов и совхозов им приходится иметь дело с мелкими собственниками. При этом их очень много: 90% — это мелкие крестьян</w:t>
        <w:softHyphen/>
        <w:t>ские и фермерские хозяйства, а также индивидуаль</w:t>
        <w:softHyphen/>
        <w:t>ные предприниматели. Кредитование малого бизнеса и сельского хозяйства с точки зрения банка непер</w:t>
        <w:softHyphen/>
        <w:t>спективно и сопряжено с большими трудностями, поэтому банки склонны обслуживать крупных клиен</w:t>
        <w:softHyphen/>
        <w:t>тов и финансировать дорогие проекты. Таким обра</w:t>
        <w:softHyphen/>
        <w:t>зом, сложилось так, что коммерческие банки не заин</w:t>
        <w:softHyphen/>
        <w:t>тересованы и не готовы к работе с мелкими заемщи</w:t>
        <w:softHyphen/>
        <w:t>ками, каковыми являются мелкие крестьянские и фермерские хозяйства, из-за высокого риска невозврата кредита, а фермеры не особо стремятся полу</w:t>
        <w:softHyphen/>
        <w:t>чить кредиты в банках из-за их дороговизны и крат</w:t>
        <w:softHyphen/>
        <w:t>косрочности предоставления. Кроме того, у нас до сих пор отсутствует основное условие для успешного кредитования сельхозпроизводства - нет возможно</w:t>
        <w:softHyphen/>
        <w:t>сти определить настоящую рыночную цену земл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 рубежом земельные угодья, как невосполнимый ресурс, имеют высокую цену, очень дороги. И это является позитивным фактором для выпуска аграрной продукции, поскольку повышающиеся на землю цены увеличивают активы сельского товаропроизводителя и соответственно увеличивают его устойчивость и кредитоспособность в глазах бан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моменты значительно осложняют кредитование малого предпринимательства. Однако несмотря на существующий,высокий риск при кредитовании наметились положительные тенденции в этом вопрос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, по данным Нацбанка РК на 01.01.01 года банками второго уровня было выдано кредитов субъ</w:t>
        <w:softHyphen/>
        <w:t>ектам малого предпринимательства на сумму 38079 млн. тенге. По сравнению с 1999 годом сумма креди</w:t>
        <w:softHyphen/>
        <w:t>тов, предоставленных малому бизнесувозросла на 29843 млн. тенге, (на 1.01.99. 17236 млн. тенге).Это позитивный фактор, так как идет развитие рыночной инфраструкту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кредитование малого и среднего бизнеса в разрезе отраслей экономики, следует отме</w:t>
        <w:softHyphen/>
        <w:t>тить, что преимущественное положение занимает кредитование торгово-посреднических и финансово-коммерческих структур экономики. Более трети всех кредитов в кредитном портфеле банков республики составляют кредиты для поддержания торговых опе</w:t>
        <w:softHyphen/>
        <w:t>раций. Это объясняется тем, что эти сферы деятель</w:t>
        <w:softHyphen/>
        <w:t>ности обеспечивают небольшой срок окупаемости и оборачиваемости влож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азрезе Карагандинской области наблюдается следующая картина. По состоянию на 1.01.01г. всего было выдано кредитов коммерческими банками в сумме 8248 млн. тенге, в том числе для предприятий малого и среднего бизнеса 1997,2 млн. тенге. Из них в Карагандинской области также как и в республике в целом предпочтение отдано предприятиям розничной торговли, по ремонту изделий домашнего пользования -19,4%, туризма, культуры и спорта составляет 15,6%, следующим сектором - оптовая торговля - 13,4%, предоставление индивидуальных услуг - 9,2%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оворя о сроках кредитования, можно отметить, что предпочтение отданократкосрочному кредитова</w:t>
        <w:softHyphen/>
        <w:t>нию на его долю приходится 50% от общего объема креди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севышеизложенное, можно отме</w:t>
        <w:softHyphen/>
        <w:t>тить, что в экономике Казахстана наблюдается ростк-редитной активности банков. Однако, высокая кре</w:t>
        <w:softHyphen/>
        <w:t>дитная активность отечественных банков, несмотря на позитивные тенденции в экономике происходит в условиях сохраняющихся системных рисков кредито</w:t>
        <w:softHyphen/>
        <w:t>вания реального сектора, что может сказаться на фи</w:t>
        <w:softHyphen/>
        <w:t>нансовой устойчивости банковской системы. Уже сейчас появились некоторые признаки ухудшения качества кредитов. В течении прошлого и первом квартале текущего года происходило улучшение ка</w:t>
        <w:softHyphen/>
        <w:t>чества кредитного портфеля банков. Однако на 1июля 2001 года по данным Нацбанка РК доля безнадежных кредитов возросла до 1,7%, а стандартных снизилась до 74,6% по сравнению с началом года на 01.01.01 года безнадежные кредиты составили 1,5%, а стандартные - 76,7%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лговая ситуация в сфере кредитования Кара</w:t>
        <w:softHyphen/>
        <w:t xml:space="preserve">гандинской области за 1 кв. 2001 года увеличилась по сравнению с началом года на 5,0 млн. тенге (на 1.01.01г. - 79,3 млн. тенге и на 1.01.01г. - 84,3 млн. тенге). Это говорит о том, что к концу 2001 года долги по кредитам будут расти и могут увеличится еще на 5-6 млн. тенге.                        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показывают реальное поло</w:t>
        <w:softHyphen/>
        <w:t>жение в области кредитования малого и среднего биз</w:t>
        <w:softHyphen/>
        <w:t>неса. С одной стороны потребность малых бизнесме</w:t>
        <w:softHyphen/>
        <w:t>нов в кредитных ресурсах для дальнейшего развития инфраструктуры рынка. С другой стороны постоянно увеличивающаяся задолженность малого предприни</w:t>
        <w:softHyphen/>
        <w:t>мательства перед банками за невыполненные обяза</w:t>
        <w:softHyphen/>
        <w:t>тельства, которая ведет к ухудшению состояния ссуд</w:t>
        <w:softHyphen/>
        <w:t>ного портфеля банков и росту кредитного рис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кредитования заемщика во многом определяются степенью риска. Как бы не хотелось заемщику получить ссуду, но если риск для банка чрезвычайно велик и нет полных гарантий, вероятнее всего такая ссуда не будет ему предоставлена. Клиент должен продемонстрировать реальную возможность и желание платить по своим долгам, включая ссудный процен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2;&#1077;&#1089;&#1090;&#1086;%20&#1080;%20&#1088;&#1086;&#1083;&#1100;%20&#1082;&#1086;&#1086;&#1087;%20&#1076;&#1074;&#1080;&#1078;&#1077;&#1085;&#1080;&#1103;%5CText%5C&#1052;&#1077;&#1089;&#1090;&#1086;%20&#1080;%20&#1088;&#1086;&#1083;&#1100;%20&#1082;&#1086;&#1086;&#1087;%20&#1076;&#1074;&#1080;&#1078;&#1077;&#1085;&#1080;&#1103;%5C&#1040;&#1093;&#1084;&#1077;&#1090;&#1086;&#1074;&#1072;%2084-8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33:00Z</dcterms:created>
  <dc:creator>Admin</dc:creator>
  <dc:description/>
  <cp:keywords/>
  <dc:language>en-US</dc:language>
  <cp:lastModifiedBy>Admin</cp:lastModifiedBy>
  <dcterms:modified xsi:type="dcterms:W3CDTF">2010-11-05T05:34:00Z</dcterms:modified>
  <cp:revision>1</cp:revision>
  <dc:subject/>
  <dc:title>Ахметова А</dc:title>
</cp:coreProperties>
</file>