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sz w:val="20"/>
            <w:szCs w:val="20"/>
          </w:rPr>
          <w:t>Накипова Г.Н.                Предпринимательство на селе: проблемы и задачи /Г.Н. Накипова// Место и роль кооперативного движения в свете новых социально-экономических тенденций: Материалы международной научной конференции. – Караганда, 2001. – с. 38-40.</w:t>
        </w:r>
      </w:hyperlink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ипова Г.Н.   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о на селе: проблемы и задачи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реформа, развернувшаяся в нашей стране, предполагает новое содержание хозяйствен</w:t>
        <w:softHyphen/>
        <w:t>ного механизма, предусматривая условия его функ</w:t>
        <w:softHyphen/>
        <w:t>ционирования в рыночной экономике. Ориентация на рыночные отношения привела не только к ломке и замене старых методов управления экономикой но</w:t>
        <w:softHyphen/>
        <w:t>выми, но и способствовала развитию иных по содер</w:t>
        <w:softHyphen/>
        <w:t>жанию хозяйственных связей между различными эко</w:t>
        <w:softHyphen/>
        <w:t>номическими субъектами. В связи с этим, особую значимость приобретает равноправное развитие пред</w:t>
        <w:softHyphen/>
        <w:t>приятий всех форм собствен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в становлении целостного рыночного механизма принадлежит потребительской коо</w:t>
        <w:softHyphen/>
        <w:t>перации. В течении длительного времени в нашей стране и, в первую очередь, на селе данная система рассматривалась в качестве основного звена по дове</w:t>
        <w:softHyphen/>
        <w:t>дению товаров и услуг до сельских потребителей. Доля предприятий розничной торговли и обществен</w:t>
        <w:softHyphen/>
        <w:t>ного питания потребительской кооперации в общем их количестве в 1990 году составила 58,5 и 26,7% со</w:t>
        <w:softHyphen/>
        <w:t>ответственно. Однако переход экономики на рыноч</w:t>
        <w:softHyphen/>
        <w:t>ные отношения привел к значительному ухудшению положений потребительских кооперативов на рынке. Несмотря на то, что исторически в основе хозяйст</w:t>
        <w:softHyphen/>
        <w:t>венного механизма потребительской кооперации ле</w:t>
        <w:softHyphen/>
        <w:t>жали рыночные механизмы, заметно сократилась чис</w:t>
        <w:softHyphen/>
        <w:t>ленность работников, занятых в этом секторе РК. По состоянию на 1.01.1997г. этот показатель был равен 585 тыс.человек или около 8% от трудоспособного населения стран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роблем, с которыми столкнулись кооперативы в начале и середине 90-х годов, связано с противоречивым содержанием реформ, проводимых нашим государством. Одной из основных, на наш взгляд, явилась проблема взаимосвязей между коопе</w:t>
        <w:softHyphen/>
        <w:t>ративами и зарождающимся в этот период частным предпринимательств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оперативные организации в условиях рынка, занимаясь предпринимательской деятельностью, стали ориентироваться на получение наибольшего максимального размера прибыли, что привело к на</w:t>
        <w:softHyphen/>
        <w:t>рушению социальных основ и принципов коопера</w:t>
        <w:softHyphen/>
        <w:t>тивной деятельности. Это наряду с другими причи</w:t>
        <w:softHyphen/>
        <w:t>нами способствовало постепенному развалу системы потребительской кооперации в Р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августе 1999г. был принят закон «О сельской потребительской кооперации в РК», главной целью которого является подъем и укрепление положения сельских потребительских кооперативов на рын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рынка должно обеспечивать интеграцию интересов предприятий всех форм собственности. Заметную роль на рынке товаров и услуг на селе стали играть предприятия малого и среднего бизнес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а встрече с представителями малого и среднего бизнеса в августе 2000г. в г.Алматы Президент рес</w:t>
        <w:softHyphen/>
        <w:t>публики сказал, что «бизнес в Казахстане должен раз</w:t>
        <w:softHyphen/>
        <w:t>виваться совершенно свободно». В результате реали</w:t>
        <w:softHyphen/>
        <w:t>зации мероприятий государства по поддержке пред</w:t>
        <w:softHyphen/>
        <w:t>приятий малого бизнеса, этот сектор экономики всту</w:t>
        <w:softHyphen/>
        <w:t>пил в период устойчивого развития. Об этом свиде</w:t>
        <w:softHyphen/>
        <w:t>тельствуют следующие статистические данные. По состоянию на 1.04.2000г. в Казахстане зарегистриро</w:t>
        <w:softHyphen/>
        <w:t>вано более 348 тыс. субъектов малого предпринима</w:t>
        <w:softHyphen/>
        <w:t>тельства, что превышает аналогичный показатель 1998г. в три раза. За этот же период численность ра</w:t>
        <w:softHyphen/>
        <w:t>ботников, занятых в этой сфере, составила 1,4 млн. человек, что на 16,6% больше, чем в 1998 год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едприятий малого бизнеса по видам деятельности по состоянию на 1.04.2000г. выглядит следующим образом: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ятия малого бизнеса по видам деятельно</w:t>
        <w:softHyphen/>
        <w:t>сти в Республике Казахстан по состоянию на 1.04.2001г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свидетельствуют о том, что наибольшее число малых и средних предприятий со</w:t>
        <w:softHyphen/>
        <w:t>средоточено в сфере торговли, ремонта автомобилей и изделий домашнего пользования. Количество дей</w:t>
        <w:softHyphen/>
        <w:t>ствующих предприятий в этой сфере составило 45,9%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ижеприведенные данные характеризуют струк</w:t>
        <w:softHyphen/>
        <w:t>туру промышленного производства: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действующих малых предприятий в сфере промышленного производства по состоянию на 1.04.2001 г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 приведенных данных показывает, что до</w:t>
        <w:softHyphen/>
        <w:t>минирующее положение в деятельности предприятий промышленного производства занимает обрабаты</w:t>
        <w:softHyphen/>
        <w:t>вающий комплекс - 87,6%. Ограниченность ресурсов предприятий, состояние внешней среды и другие факторы создают препятствия для решения таких про</w:t>
        <w:softHyphen/>
        <w:t>блем, как изучение рыночной конъюнктуры и спроса, повышение количества и качества продукции, конку</w:t>
        <w:softHyphen/>
        <w:t>рентоспособной на внутреннем и внешнем рын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идет процесс формирования сель</w:t>
        <w:softHyphen/>
        <w:t>ского предпринимателя - частника производителя сельскохозяйственной продукции. По состоянию на 1 апреля 2001 года зарегистрировано 107975 крестьян</w:t>
        <w:softHyphen/>
        <w:t>ских хозяйств. По сравнению с соответствующим пе</w:t>
        <w:softHyphen/>
        <w:t>риодом прошлого года их количество выросло на 24%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цесс становления и развития малого бизнеса в Республике Казахстан тесно связан с состоянием дел в регионах. Положение малых предприятий в регио</w:t>
        <w:softHyphen/>
        <w:t>нах выглядит следующим образом: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предприятий малого бизнеса по ре</w:t>
        <w:softHyphen/>
        <w:t>гионам Республики Казахстан по состоянию на 1.04.2001г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данных таблицы, наиболее активно сектор действующих малых предприятий формиру</w:t>
        <w:softHyphen/>
        <w:t>ется в таких областях как Павлодарская, Восточно-Казахстанская, Карагандинская и Южно-Казахстан</w:t>
        <w:softHyphen/>
        <w:t>ская, а также в городах Алматы и Аста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приятий малого бизнеса способст</w:t>
        <w:softHyphen/>
        <w:t>вует формированию активной конкурентной среды. Эти предприятия не являются «побочным» продуктом перехода экономики в новое качество - к рынку. В развитых странах они являются неотъемлемой частью хозяйственного механизма. Это положение полно</w:t>
        <w:softHyphen/>
        <w:t>стью подтверждается данными, приведенными в таб</w:t>
        <w:softHyphen/>
        <w:t>лице 4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Структура предприятий в ряде стран по состоя</w:t>
        <w:softHyphen/>
        <w:t>нию на 1.09.99г</w:t>
      </w:r>
      <w:r>
        <w:rPr>
          <w:sz w:val="28"/>
          <w:szCs w:val="28"/>
        </w:rPr>
        <w:t xml:space="preserve">.              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риведенных данных, доля малых и средних предприятий в США, Франции и Японии очень велика и составляет 99,5; 99,9 и 98,6% соответ</w:t>
        <w:softHyphen/>
        <w:t>ственно. На этих предприятиях производится больше половины объема выпускаемой промышленной про</w:t>
        <w:softHyphen/>
        <w:t>дукции. Опыт развитых стран позволяет определить становление и развитие малого бизнеса как приори</w:t>
        <w:softHyphen/>
        <w:t>тетную задачу государства в условиях рынка. И это нашло отражение в Послании Президента страны на</w:t>
        <w:softHyphen/>
        <w:t>роду Казахстана, в котором сказано, что «государство в экономике должно играть существенную роль, соз</w:t>
        <w:softHyphen/>
        <w:t>давая законные рамки рынка, в котором первую скрипку играет частный сектор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52;&#1077;&#1089;&#1090;&#1086;%20&#1080;%20&#1088;&#1086;&#1083;&#1100;%20&#1082;&#1086;&#1086;&#1087;%20&#1076;&#1074;&#1080;&#1078;&#1077;&#1085;&#1080;&#1103;%5CText%5C&#1052;&#1077;&#1089;&#1090;&#1086;%20&#1080;%20&#1088;&#1086;&#1083;&#1100;%20&#1082;&#1086;&#1086;&#1087;%20&#1076;&#1074;&#1080;&#1078;&#1077;&#1085;&#1080;&#1103;%5C&#1053;&#1072;&#1082;&#1080;&#1087;&#1086;&#1074;&#1072;%2038-4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24:00Z</dcterms:created>
  <dc:creator>Admin</dc:creator>
  <dc:description/>
  <cp:keywords/>
  <dc:language>en-US</dc:language>
  <cp:lastModifiedBy>Admin</cp:lastModifiedBy>
  <dcterms:modified xsi:type="dcterms:W3CDTF">2010-11-05T05:24:00Z</dcterms:modified>
  <cp:revision>1</cp:revision>
  <dc:subject/>
  <dc:title>Накипова Г</dc:title>
</cp:coreProperties>
</file>