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  </w:t>
      </w:r>
      <w:hyperlink r:id="rId2">
        <w:r>
          <w:rPr>
            <w:rStyle w:val="InternetLink"/>
            <w:sz w:val="20"/>
            <w:szCs w:val="20"/>
          </w:rPr>
          <w:t xml:space="preserve">Смагулова К.С. </w:t>
        </w:r>
      </w:hyperlink>
      <w:hyperlink r:id="rId3">
        <w:r>
          <w:rPr>
            <w:rStyle w:val="InternetLink"/>
            <w:sz w:val="20"/>
            <w:szCs w:val="20"/>
          </w:rPr>
          <w:t>    Совершенствование организационной структуры потребительской кооперации Республики Казахстан /К.С.Смагулова// Место и роль кооперативного движения в свете новых социально-экономических тенденций: Материалы международной научной конференции. – Караганда, 2001. – с. 11-12.</w:t>
        </w:r>
      </w:hyperlink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магулова К.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организационной структуры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ьской кооперации Республики Казахстан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истема потребительской коо</w:t>
        <w:softHyphen/>
        <w:t>перации Казахстана объединяет 18 областных и ре</w:t>
        <w:softHyphen/>
        <w:t>гиональных потребсоюзов, 16 предприятий собствен</w:t>
        <w:softHyphen/>
        <w:t>ного хозяйства, имеющие правовой статус товари</w:t>
        <w:softHyphen/>
        <w:t>ществ с ограниченной ответственностью (ТОО). Областные и региональные потребсоюзы объединяют 190 сельских потребительских кооперативов (СПК) и 173 ТОО. При этом в Акмолинской области дейст</w:t>
        <w:softHyphen/>
        <w:t>вуют 2 потребительских союзов, в Карагандинской -2,  в Восточно-Казахстанской области - 2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ак же система потребительской кооперации страны располагает 3422 магазинами с торговой пло</w:t>
        <w:softHyphen/>
        <w:t>щадью 428816 кв.м., 371 предприятиями обществен</w:t>
        <w:softHyphen/>
        <w:t>ного питания с 19084 посадочными местами в них, 25 оптовыми базами с 235956 кв.м. складской площади, заготконторами, холодильниками, овоще-фруктохранилищными, широкой сетью производственных пред</w:t>
        <w:softHyphen/>
        <w:t>прият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указанная материально-техническая база торговой, заготовительной и производственной деятельности системы используется крайне недоста</w:t>
        <w:softHyphen/>
        <w:t>точно. Хотя территориальное расположение всех ма</w:t>
        <w:softHyphen/>
        <w:t>газинов, оптовых баз, заготовительных и производст</w:t>
        <w:softHyphen/>
        <w:t>венных предприятий и их потенциал при создании соответствующих условий, позволяют потребитель</w:t>
        <w:softHyphen/>
        <w:t>ской кооперации внести большой вклад в решение экономических и социальных проблем сел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возрождения потребительской кооперации Казахстана является совершенствование ее организационной структур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Законе Республики Казахстан «О сельской потребительской кооперации в Респуб</w:t>
        <w:softHyphen/>
        <w:t>лике Казахстан» сельская потребительская коопера</w:t>
        <w:softHyphen/>
        <w:t>ция рассматривается как система, формирование структуры ее организации в целом должно обеспечить реализацию стратегии потребительской кооперации Казахстана, взаимодействие ее с внешней средой и, в конечном счете, эффективное решение стоящих перед ней задач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истеме потребительской кооперации следует придерживаться рациональной бюрократической мо</w:t>
        <w:softHyphen/>
        <w:t>дели; иерархичности уровней управления, при кото</w:t>
        <w:softHyphen/>
        <w:t>рой каждый нижестоящий уровень контролируется вышестоящим и подчиняется ем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оперативов сосредоточена в ог</w:t>
        <w:softHyphen/>
        <w:t>раниченных географических районах (в областях) и направлена на заготовку и переработку сельскохозяй</w:t>
        <w:softHyphen/>
        <w:t>ственной продукции товаропроизводителей конкрет</w:t>
        <w:softHyphen/>
        <w:t>ной области, на удовлетворение потребностей населе</w:t>
        <w:softHyphen/>
        <w:t>ния в продовольственных и непродовольственных товарах проживающих на территории об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положением для системы потребительской кооперации Казахстана рекоменду</w:t>
        <w:softHyphen/>
        <w:t>ется организационная структура, состоящая из трех уровней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                   Казпотребсюз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II уровень                 Областные потребсоюз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                Сельские потребительские </w:t>
      </w:r>
    </w:p>
    <w:p>
      <w:pPr>
        <w:pStyle w:val="Normal"/>
        <w:spacing w:before="280" w:after="280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кооператив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зпотребсоюз - союз потребительской коопера</w:t>
        <w:softHyphen/>
        <w:t>ции Республики Казахстан является Центральным органом системы потребительской кооперации стра</w:t>
        <w:softHyphen/>
        <w:t>ны в соответствии со ст.7 вышеуказанного закона РК. Его назначение координация всей деятельности сис</w:t>
        <w:softHyphen/>
        <w:t>темы: решение вопросов долгосрочного планиро</w:t>
        <w:softHyphen/>
        <w:t>вания; разработка стратегии развития системы на 5-10 лет; обеспечение соблюдения законов, изданных в отношении кооперации; обеспечение конкурентоспо</w:t>
        <w:softHyphen/>
        <w:t>собности и прибыльности системы; защита интересов членов потребительской кооперации. Таким образом Казпотребсоюзу придается роль консолидирующего орган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бластные потребсоюзы создаются сельскими потребительскими кооперативами по территориаль</w:t>
        <w:softHyphen/>
        <w:t>ному признаку и число облпотребсоюзов должно со</w:t>
        <w:softHyphen/>
        <w:t>ответствовать числу областей. Взаимоотношения ме</w:t>
        <w:softHyphen/>
        <w:t>жду союзом и ее членами определяются уставом, уч</w:t>
        <w:softHyphen/>
        <w:t>редительным договором и соглашени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функциони</w:t>
        <w:softHyphen/>
        <w:t>рования системы и сокращения звенности управления в организационную структуру потребительской коо</w:t>
        <w:softHyphen/>
        <w:t>перации предлагается не включать создание регио</w:t>
        <w:softHyphen/>
        <w:t>нальных потребительских союзов и потребсоюзов в сельских административных района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бластных потребсоюзов: разработка стратегии на 2-5 лет; обеспечение рентабельности бизнеса его членов; обеспечение выполнения запла</w:t>
        <w:softHyphen/>
        <w:t>нированных целей; защита интересов кооператив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льские потребительские кооперативы - основа системы потребительской кооперации. Их рекоменду</w:t>
        <w:softHyphen/>
        <w:t>ется создавать в сельских административных районах. Он ведет широкую сферу деятельности через торго</w:t>
        <w:softHyphen/>
        <w:t>вые, производственные, заготовительные и другие предприятия, размещенные по всей территории рай</w:t>
        <w:softHyphen/>
        <w:t>о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этом отход от сложившейся ранее практики организации потребительских кооперативов на терри</w:t>
        <w:softHyphen/>
        <w:t>тории деятельности каждого сельского хозяйствую</w:t>
        <w:softHyphen/>
        <w:t>щего субъекта (колхозов, совхозов) и объединение их в районные потребительские союзы не может ухуд</w:t>
        <w:softHyphen/>
        <w:t>шить уровень управления кооперативами и их пред</w:t>
        <w:softHyphen/>
        <w:t>приятиями, ослабить связь с пайщиками. Развитие информационной технологии, средств коммуникаций и связи в настоящее время и в будущем позволит на</w:t>
        <w:softHyphen/>
        <w:t>ладить эффективную интеграцию и информационную взаимосвязь между пайщиками, предприятиями, коо</w:t>
        <w:softHyphen/>
        <w:t>перативами и их союзами, что обеспечит нормальное управление в системе несмотря на достаточную тер</w:t>
        <w:softHyphen/>
        <w:t>риториальную удаленность их друг от друг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сокая коммуникативность между уровнями системы должна обеспечиться путем регулярных официальных и неофициальных отчетов (докладов) идущих от нижнего к высшему уровню руковод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требительских кооперативов на уровне административных районов соответствует принципу концентрации крупных потребительских обществ, являющимся прогрессивной тенденцией в международном кооперативном движен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в потребительской кооперации по</w:t>
        <w:softHyphen/>
        <w:t>зволит уменьшить дублирование, сконцентрировать капитальные вложения, обеспечить массовый выбор товаров и услуг пайщикам, действенность структуры управ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ТОО, входящих в настоящее время в состав кооперативов, то следует сократить их количе</w:t>
        <w:softHyphen/>
        <w:t>ство, приняв их на баланс кооперативов. Такая ре</w:t>
        <w:softHyphen/>
        <w:t>форма организационной структуры потребительских кооперативов будет содействовать ведению единой управленческой политики и укрупнению кооперати</w:t>
        <w:softHyphen/>
        <w:t>вов. Это создаст условия для устойчивости коопера</w:t>
        <w:softHyphen/>
        <w:t>тивных обществ в бизнесе, чтобы обеспечить соци</w:t>
        <w:softHyphen/>
        <w:t>альные и иные блага сельскому населению, пайщи</w:t>
        <w:softHyphen/>
        <w:t>ка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ТОО, торговых, заготовительных, производственных и других хозяйственных единиц кооперативов делегируется право принимать решения в области непосредственно связанной с продукцией и услугами, за которые они отвечаю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сшие, исполнительные и контрольные органы в каждом уровне (звене) потребительской кооперации организуются в соответствии с Законом РК «О сель</w:t>
        <w:softHyphen/>
        <w:t>ской потребительской кооперации в Республике Ка</w:t>
        <w:softHyphen/>
        <w:t>захстан» и Уставами кооперативных организ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ближайшие годы совершенство</w:t>
        <w:softHyphen/>
        <w:t>вание организационной структуры потребительской кооперации Республики Казахстан должно преду</w:t>
        <w:softHyphen/>
        <w:t>сматриват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   создание  системы  трехуровневого  управле</w:t>
        <w:softHyphen/>
        <w:t>ния: Казпотребсоюз - облпотребсоюзы - по</w:t>
        <w:softHyphen/>
        <w:t>требительские кооператив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 усиление интеграционной роли Казпотребсоюза. Руководство Казпотребсоюза должно постоянно иметь в виду общие задачи сис</w:t>
        <w:softHyphen/>
        <w:t>темы потребительской кооперации и столь же постоянно напоминать всем своим членам о необходимости концентрировать усилия именно на общих целя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   концентрацию       кооперативных       звеньев: упразднение региональных потребсоюзов, со</w:t>
        <w:softHyphen/>
        <w:t>кращение числа товариществ с ограниченно ответственностью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   налаживание        тесной       информационной взаимосвязи между уровнями управления и звеньями кооператив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льнейший поиск эффективных вариантов организационной структуры по мере улучше</w:t>
        <w:softHyphen/>
        <w:t>ния экономического положения в стран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52;&#1077;&#1089;&#1090;&#1086;%20&#1080;%20&#1088;&#1086;&#1083;&#1100;%20&#1082;&#1086;&#1086;&#1087;%20&#1076;&#1074;&#1080;&#1078;&#1077;&#1085;&#1080;&#1103;%5CText%5C&#1052;&#1077;&#1089;&#1090;&#1086;%20&#1080;%20&#1088;&#1086;&#1083;&#1100;%20&#1082;&#1086;&#1086;&#1087;%20&#1076;&#1074;&#1080;&#1078;&#1077;&#1085;&#1080;&#1103;%5C&#1057;&#1084;&#1072;&#1075;&#1091;&#1083;&#1086;&#1074;&#1072;%2011-12.htm" TargetMode="External"/><Relationship Id="rId3" Type="http://schemas.openxmlformats.org/officeDocument/2006/relationships/hyperlink" Target="../../E:%5C&#1041;&#1044;%20%20&#1090;&#1088;&#1091;&#1076;&#1099;%5C&#1058;&#1088;&#1091;&#1076;&#1099;%5CText%5C&#1052;&#1077;&#1089;&#1090;&#1086;%20&#1080;%20&#1088;&#1086;&#1083;&#1100;%20&#1082;&#1086;&#1086;&#1087;%20&#1076;&#1074;&#1080;&#1078;&#1077;&#1085;&#1080;&#1103;%5CText%5C&#1052;&#1077;&#1089;&#1090;&#1086;%20&#1080;%20&#1088;&#1086;&#1083;&#1100;%20&#1082;&#1086;&#1086;&#1087;%20&#1076;&#1074;&#1080;&#1078;&#1077;&#1085;&#1080;&#1103;%5C&#1057;&#1084;&#1072;&#1075;&#1091;&#1083;&#1086;&#1074;&#1072;%2011-1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4:53:00Z</dcterms:created>
  <dc:creator>Admin</dc:creator>
  <dc:description/>
  <cp:keywords/>
  <dc:language>en-US</dc:language>
  <cp:lastModifiedBy>Admin</cp:lastModifiedBy>
  <dcterms:modified xsi:type="dcterms:W3CDTF">2010-11-05T04:53:00Z</dcterms:modified>
  <cp:revision>1</cp:revision>
  <dc:subject/>
  <dc:title>  Смагулова К</dc:title>
</cp:coreProperties>
</file>