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pacing w:val="-2"/>
            <w:sz w:val="20"/>
            <w:szCs w:val="20"/>
          </w:rPr>
          <w:t>Аймагамбетов Е.Б.       Некоторые вопросы развития сельской потребительской кооперации Казахстана. / Е.Б.Аймагамбетов,  А.М.Невматулин, Е.К.Ертысбаев 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3-7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магамбетов Е.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Невматулин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.К.Ертысбае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вопросы развития сельской потребительской кооперации Казахста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является в своей ос</w:t>
        <w:softHyphen/>
        <w:t>нове добровольным объединением граждан для ре</w:t>
        <w:softHyphen/>
        <w:t>шения общечеловеческих вопросов на принципах взаимовыгодности, взаимопомощи и солидарности занимает особое место в общественной жизни любого государ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й кооперации Республики Казахстан представляет собой вертикальную органи</w:t>
        <w:softHyphen/>
        <w:t>зованную структуру деятельности, которая регулиру</w:t>
        <w:softHyphen/>
        <w:t>ется Законом "О сельской потребительской коопера</w:t>
        <w:softHyphen/>
        <w:t xml:space="preserve">ции в РК" (21 июля 1999г. №450-13 РК), Уставом и другими законодательными актами.          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потребительской коо</w:t>
        <w:softHyphen/>
        <w:t>перации Казахстана объединяет 18 областных и ре</w:t>
        <w:softHyphen/>
        <w:t>гиональных потребсоюзов, в составе которых имеется 190 сельских потребительских кооперативов, 189 то</w:t>
        <w:softHyphen/>
        <w:t>вариществ с ограниченной ответственностью, созданных за счет имущественных прав граждан-пайщи</w:t>
        <w:softHyphen/>
        <w:t>ков и долей в Уставном фонде этих ТОО, самих по</w:t>
        <w:softHyphen/>
        <w:t>требсоюзов и сельских потребительских коопера</w:t>
        <w:softHyphen/>
        <w:t>т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льских потребительских коопера</w:t>
        <w:softHyphen/>
        <w:t>тивов и ТОО созданных на базе потребкооперации, не изолированы, а находятся в единой системе. Объ</w:t>
        <w:softHyphen/>
        <w:t>единение сельских потребительских кооперативов в союзы (потребсоюзы) является одним из существен</w:t>
        <w:softHyphen/>
        <w:t>ных преимуществ, которое защищает их общие ин</w:t>
        <w:softHyphen/>
        <w:t>тересы и права, позволяющие системе потребитель</w:t>
        <w:softHyphen/>
        <w:t>ской кооперации в основном сохраниться в единстве и выжить в сложных условиях переходного периода экономики государ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й кооперации респуб</w:t>
        <w:softHyphen/>
        <w:t>лики, в лице Казпотребсоюза, является членом Меж</w:t>
        <w:softHyphen/>
        <w:t>дународного кооперативного Альянса (МКА) и Меж</w:t>
        <w:softHyphen/>
        <w:t>дународного кооперативного Совета (Межкоопсовет), играет заметную роль в международном кооператив</w:t>
        <w:softHyphen/>
        <w:t>ном движ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оперативный Альянс (МКА) создан под эгидой ООН, членом которого является Республика Казахст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ом, система потребительской кооперации призвана по своим принципам развивать коопера</w:t>
        <w:softHyphen/>
        <w:t>тивное движение, способствовать становлению и раз</w:t>
        <w:softHyphen/>
        <w:t>витию демократии в Республике Казахстан, а также содействовать   развитию   рыночных   отношений   и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может стать одним из решающих факторов реального подъема сельской экономики, её выхода из экономического кризиса и в борьбе с бедностью и безработиц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свидетельствует о том, что потребительская кооперация способна играть значи</w:t>
        <w:softHyphen/>
        <w:t>тельную роль в сфере экономики и в жизнеобеспеченности населения, особенно в период обострения социально-экономической ситу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требительская коопера</w:t>
        <w:softHyphen/>
        <w:t>ция Республики Казахстан располагает огромной ма</w:t>
        <w:softHyphen/>
        <w:t>териально-технической   базой   и   кадровым   потен</w:t>
        <w:softHyphen/>
        <w:t>циалом, которые в силу сложившейся экономической ситуации не востребованы в полном объеме, не рас</w:t>
        <w:softHyphen/>
        <w:t>крыты ее возможности в деле подъема аграрного сектора экономики и социальной поддержки сельского 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тавленных задачах Главы государства на Республиканском совещании работников агропро</w:t>
        <w:softHyphen/>
        <w:t>мышленного комплекса находят отражение непосред</w:t>
        <w:softHyphen/>
        <w:t>ственная деятельность потребительской кооперации в выполнении программы поднятия сельского хо</w:t>
        <w:softHyphen/>
        <w:t>зяйства и его экономики на 2000-2002гт. Этими зада</w:t>
        <w:softHyphen/>
        <w:t>чам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готовки сельхозпродуктов и сырья, на основе разветвленной сети по их приему и сбыт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ереработка сельскохозяйственной продукции и сыр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форм хозяйствования с целью увеличения объемов  сельскохозяйственной  продук</w:t>
        <w:softHyphen/>
        <w:t>ции и создания дополнительных рабочих мес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стимулирование, увеличение производства про</w:t>
        <w:softHyphen/>
        <w:t>дукции владельцев личных подвор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лизинга сельскохозяйственной тех</w:t>
        <w:softHyphen/>
        <w:t>ники и инвентар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борьба с  бедностью  на селе.  Решение столь крупномасштабных проблем на селе,  поставленных Главой государства, обязывает систему потребитель</w:t>
        <w:softHyphen/>
        <w:t>ской кооперации Казахстана принятия самых реши</w:t>
        <w:softHyphen/>
        <w:t>тельных и действенных мер по мобилизации всех хозяйственно-финансовых ресурсов по их разре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должна осуществляться посредством разработанной системы неотложных мер потребительской кооперации Республики Казахстан с учетом региональных особенностей и отраслей ее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неотложных мер потребитель</w:t>
        <w:softHyphen/>
        <w:t>ской кооперации главным звеном является сельский житель - пайщи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й кооперации объединяет более 300 тысяч граждан пайщиков, которые имеют в сельских потребительских кооперативах свои доли в имуществе в виде имущественных (паевых) взносов на правах долевой собственности в имуществе коопе</w:t>
        <w:softHyphen/>
        <w:t>ра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ддержка сельских потребитель</w:t>
        <w:softHyphen/>
        <w:t>ских кооперативов должна формироваться за счет паевых взносов пайщиков, предоставлении ими за</w:t>
        <w:softHyphen/>
        <w:t>емных средств, но и - самое главное - непосредст</w:t>
        <w:softHyphen/>
        <w:t>венное их участие в реализации товаров и услуг, в качестве покупателя, создание тем самым условий для кооператива по гарантированному сбыту това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ая поддержка будет поощряться в разных формах кооперативных выплат: предоставление бо</w:t>
        <w:softHyphen/>
        <w:t>нуса (возврат части стоимости потребленных това</w:t>
        <w:softHyphen/>
        <w:t>ров), скидки с цен товаров, сезонная распродажа товаров пайщикам, оплата стоимости доставки това</w:t>
        <w:softHyphen/>
        <w:t>ров и оказание услуг и т.д., корректировка паевых взносов и заемных средств с учетом темпов инфля</w:t>
        <w:softHyphen/>
        <w:t>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условия для поощрения эко</w:t>
        <w:softHyphen/>
        <w:t>номического участия пайщиков, как владельцев сель</w:t>
        <w:softHyphen/>
        <w:t>скохозяйственных продуктов и сырья и поставщиков товаров индивидуальной трудовой деятельности пу</w:t>
        <w:softHyphen/>
        <w:t>тем обеспечения им выгодных условий продажи своей продукции: справедливые цены, своевременный расчет наличными или товарами в удобном для ра</w:t>
        <w:softHyphen/>
        <w:t>ботника месте, доставку закупленных товаров транс</w:t>
        <w:softHyphen/>
        <w:t>портом кооператива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этому главной задачей сельских потребитель</w:t>
        <w:softHyphen/>
        <w:t>ской кооперативов является восстановление числен</w:t>
        <w:softHyphen/>
        <w:t>ности пайщиков, признание их социальной основой системы потребительской кооп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сточников пополнения обо</w:t>
        <w:softHyphen/>
        <w:t>ротных средств потребительской кооперации является активизация всех сфер деятельности потребительской кооперации, основным из которых, является загото</w:t>
        <w:softHyphen/>
        <w:t>вительная деяте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усиления роли потребительской кооперации, как основного заготовителя на селе, со</w:t>
        <w:softHyphen/>
        <w:t>стоят в налич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материально-технической базы. По состоянию на начало 2000 года кооперативные организации рас</w:t>
        <w:softHyphen/>
        <w:t>полагают   105   хранилищами   емкостью   более   33 тыс.тонн, 54 холодильниками емкостью более 9 тыс. тонн, сетью заготовительных пунктов 250 един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 предприятий,    осуществляющих   переработку сельскохозяйственной проду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ети предприятий торговли и общественного питания для реализации сельскохозяйственной про</w:t>
        <w:softHyphen/>
        <w:t>дукции и продуктов ее переработки населе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по заготовкам и переработки сельскохозяйственной продукции и сыр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задач системы Казпотребсоюза является вывод заготовительной деятель</w:t>
        <w:softHyphen/>
        <w:t>ности из кризисного состояния и возобновление роста объема закупок сельскохозяйственных продуктов и сырья как в целом, так и по отдельным вид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и по закупу излишков сель</w:t>
        <w:softHyphen/>
        <w:t>хозпродуктов и сырья необходимо восстановить сеть заготовительных пунктов в сельской местности, а также развивать функции закупок сельскими мага</w:t>
        <w:softHyphen/>
        <w:t>зинами потребительской кооперации по схеме "мага</w:t>
        <w:softHyphen/>
        <w:t>зин - заготовительный пункт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о возобновить работу заготовительных контор - во всех районах функционирования сельских по</w:t>
        <w:softHyphen/>
        <w:t>требительских кооперативов путем восстановления сети складских помещений, овоще-картофелехранилищ, холодильных емкостей и решения вопросов транспортного 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уществить подбор кадров загото</w:t>
        <w:softHyphen/>
        <w:t>вителей и организацию их работы, на условиях пре</w:t>
        <w:softHyphen/>
        <w:t>доставления им статуса фермерского хозяйства, чтобы в дальнейшем они могли использовать пре</w:t>
        <w:softHyphen/>
        <w:t>доставляемые государством возможности и исполни</w:t>
        <w:softHyphen/>
        <w:t>тельной властью на местах, в части кредитования и предоставления им льг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о создать в каждом облпотребсоюзе управ</w:t>
        <w:softHyphen/>
        <w:t>ленческое звено, которое бы решало следующие во</w:t>
        <w:softHyphen/>
        <w:t>про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ыявление имеющихся ресурсов сельскохозяй</w:t>
        <w:softHyphen/>
        <w:t>ственной продукции и сырья, изделий личных под</w:t>
        <w:softHyphen/>
        <w:t>собных хозяйств и промыслов, установления дого</w:t>
        <w:softHyphen/>
        <w:t>ворных отношений с владельцами продукции, сырья и изделий,   повышение  уровня   организации  закупок, материальной и моральной заинтересованности, обес</w:t>
        <w:softHyphen/>
        <w:t>печения своевременности расчетов и т.д.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работы на взаимовыгодных усло</w:t>
        <w:softHyphen/>
        <w:t>виях с товаропроизводителями сельхозпродукции в вопросах сбыта, хранения, переработки продукции и сырья,   создания   совместных  предприятий,   обеспе</w:t>
        <w:softHyphen/>
        <w:t>чения в товарах и продукции производственно-техни</w:t>
        <w:softHyphen/>
        <w:t>ческого   назначения,   подготовке   и  переподготовке квалифицированных   специалистов,  умеющих  вести бизнес на конкурентной основе по экономике, фи</w:t>
        <w:softHyphen/>
        <w:t>нансам, учету, маркетингу и менеджменту; использо</w:t>
        <w:softHyphen/>
        <w:t>вание   имеющейся    материально-технической   базы потребительской кооп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оддержка оперативной связи, на основе и на условиях аренды, с регионами республики, с коопе</w:t>
        <w:softHyphen/>
        <w:t>ративными организациями системы, с предприятиями промышленности   в   вопросах   сбыта   и   поставок продукции и сыр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    широкой    сети    информационной службы и организация мониторинг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рганизации  торговли  на  продовольственных рынках городов, городской кооперативной торговли сельхозпродукцией и продукцией собственного про</w:t>
        <w:softHyphen/>
        <w:t>извод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налаживание работ подсобных хозяйств, и лич</w:t>
        <w:softHyphen/>
        <w:t>ного подворья и обеспечение их молодняком скота и птицы на доращивание, обеспечение выделение по</w:t>
        <w:softHyphen/>
        <w:t>требительским  кооперативам  пастбищных,  сенокос</w:t>
        <w:softHyphen/>
        <w:t>ных и пахотных угодий, водоемов для размножения и улова рыб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ыделение сельскохозяйственной техники, ма</w:t>
        <w:softHyphen/>
        <w:t>шин, оборудования и инвентаря на условиях лизинга и    обеспечение    ими     сельские    потребительские кооперативы и заготконто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работ с дачными кооперативами на договорной основе по приему выращенной продукции и поставкой им семян, удобрений, стройматериалов, сельхозинвентаря,    тары,    оказание    транспорт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является систематическое обследо</w:t>
        <w:softHyphen/>
        <w:t>вание личных подсобных хозяйств для изучения воз</w:t>
        <w:softHyphen/>
        <w:t>можностей закупок сельскохозяйственной продукции и сырья. Взаимоотношения сельского потребитель</w:t>
        <w:softHyphen/>
        <w:t>ского кооператива и населения на предмет продажи ими сельхозпродукции и сырья будет строиться на основе договоров, постоянного и длительного характера,  с  предосмотрением взаимных обязательств  и ответ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ой формой стимулирования заключе</w:t>
        <w:softHyphen/>
        <w:t>ния договоров должно явить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своевременный расчет (наличные, бартер, ус</w:t>
        <w:softHyphen/>
        <w:t>луги) и приемлемые це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предоставление услуг (забой скота, предостав</w:t>
        <w:softHyphen/>
        <w:t>ление   транспорта,   холодильных   емкостей,   прокат сельхозинвентаря и техники для вспашки и заготовки кормов, обеспечение молодняком и семенами, фура</w:t>
        <w:softHyphen/>
        <w:t>жом и грубыми кормами, помол зерна, рушки круп и т.д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ыдача авансов и предоставление льгот пайщи</w:t>
        <w:softHyphen/>
        <w:t>кам, с целью повышения их заинтересованности в эффективной   деятельности   сельского   потребитель</w:t>
        <w:softHyphen/>
        <w:t>ского коопера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заготови</w:t>
        <w:softHyphen/>
        <w:t>тельных организаций должно явиться заключение договоров делового содружества со школами в вопро</w:t>
        <w:softHyphen/>
        <w:t>сах поставки продукции, сбора лектехсырья, ягод, грибов, металлолома, макулатуры и др. Сельский по</w:t>
        <w:softHyphen/>
        <w:t>требительский кооператив рассчитывается со школой денежными средствами или поставляет ей, по льгот</w:t>
        <w:softHyphen/>
        <w:t>ным ценам, художественную литературу, пособия, школьно-письменные принадлежности, мебель, стройматериалы и другие необходимые това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моментом в заготовительной деятельности является стимулирование изготовления продукции домашнего консервирования (овощи, фрукты), соленья, квашения путем обеспечения их стеклотарой, специями, солью и сахаром, в счет сда</w:t>
        <w:softHyphen/>
        <w:t>ваемой продукции. При отсутствии у сельских потре</w:t>
        <w:softHyphen/>
        <w:t>бительских кооперативов необходимых емкостей по закладке и хранению овощей, фруктов и картофеля, на договорной основе с пайщиками следует произво</w:t>
        <w:softHyphen/>
        <w:t>дить их закладку в сельском подворье, оговорив в договорах цену на продукцию, ответственность сто</w:t>
        <w:softHyphen/>
        <w:t>рон и выдачи им аван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ая деятельность потребительской кооперации, осуществляемая путем закупа сельхоз</w:t>
        <w:softHyphen/>
        <w:t>продукции и сырья, оказание при этом различного рода услуг сельскому населению в части, организации откорма молодняка скота и птицы в сельском подворье, закладка овощей, фруктов и картофеля является прямым и адресным решением вопросов с бедностью, безработицей и подъема жизненного уровня сельского населения. Эта сторона деятельно</w:t>
        <w:softHyphen/>
        <w:t>сти потребительской кооперации должна найти по</w:t>
        <w:softHyphen/>
        <w:t>всеместную поддержку государства и органов мест</w:t>
        <w:softHyphen/>
        <w:t>ного самоуправления ибо оно является одним из фак</w:t>
        <w:softHyphen/>
        <w:t>торов возрождения села и его эконом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я торговую деятельность система потре</w:t>
        <w:softHyphen/>
        <w:t>бительской кооперации должна усилить оптовую тор</w:t>
        <w:softHyphen/>
        <w:t>говлю. Кооперативный опт сохраняет довольно зна</w:t>
        <w:softHyphen/>
        <w:t>чительный производственный потенциал в системе имеется 25 оптовых баз с площадью более 235,0 т.кв.м. и более 400 общетоварных складов площадью около 300,0 т.кв.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ьтернативных видов торговли в сель</w:t>
        <w:softHyphen/>
        <w:t>ской местности требует усиления конкурентных по</w:t>
        <w:softHyphen/>
        <w:t>зиций системы. Необходим новый механизм взаимо</w:t>
        <w:softHyphen/>
        <w:t>действия опта с розницей и между оптовыми пред</w:t>
        <w:softHyphen/>
        <w:t>приятиями системы, предусматривающей выгодны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ок и соблюдения расчетной дисцип</w:t>
        <w:softHyphen/>
        <w:t>ли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тратегия заключается в том. чтобы вытеснить с сельского рынка посредников, а если их нет то на районном уровне предложить всем торгующим субъектам мелко-оптовую продажу товаров на взаи</w:t>
        <w:softHyphen/>
        <w:t>мовыгодной основе. На областном уровне должны решаться вопросы прямых поставок в районы товаров местных поставщиков. Областные оптовые базы должны завоевывать часть городского рынка с помо</w:t>
        <w:softHyphen/>
        <w:t>щью крупных и более выгодных посреднических операций, а не заниматься только оказыванием услуг различным структур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ми для потребительской коопера</w:t>
        <w:softHyphen/>
        <w:t>ции являются оптовые продовольственные рынки, склады гарантированного хранения товаров, центра</w:t>
        <w:softHyphen/>
        <w:t>лизованная доставка товаров, совершенствовании товарного ассорти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располагает значи</w:t>
        <w:softHyphen/>
        <w:t>тельным потенциалом в сфере розничной торговли. Она имеет 3422 розничных торговых предприятий с торговой площадью более 420,0 т.кв.м., ставит своей главной целью торговое обслуживание сельских жи</w:t>
        <w:softHyphen/>
        <w:t>телей. Основным направлением развития розничной торговой сети должно быть восстановление ранее закрытых пред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ближайшие три года, в крупных населенных пунктах, задействовать работу магазинов по торговле товарами повседневного спроса, а в мел</w:t>
        <w:softHyphen/>
        <w:t>ких населенных пунктах - лавок на дому или работу автомагазинов, где нет частных пред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должна быть со</w:t>
        <w:softHyphen/>
        <w:t>вмещена с учетом будущей сдачи сельхозпродукции и сыр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центрах практически свернута тор</w:t>
        <w:softHyphen/>
        <w:t>говля промышленными товарами. В основном тор</w:t>
        <w:softHyphen/>
        <w:t>гуют частные предприниматели узким ассортиментом одежды, обуви, трикотажных изделий и некоторыми товарами хозяйственного назна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должна сосредото</w:t>
        <w:softHyphen/>
        <w:t>чить свои усилия на открытии магазинов с ассор</w:t>
        <w:softHyphen/>
        <w:t>тиментом товаров, включающих в себе хозяйственные товары, строительные материалы, обозно-щепные товары, сельскохозяйственный инвентарь, элек</w:t>
        <w:softHyphen/>
        <w:t>тротовары и другие социально значимые товары. Должна быть организована в этих магазинах торговля по предварительным заявкам на товары культурно-бытового и хозяйственного назна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этих магазинов должна быть совмещена с оказанием ряда услуг, как ремонт одежды и обуви, раскрой тканей, ремонт сложно-бытовой техники, парикмахерские, заточка ножей, изготовление клю</w:t>
        <w:softHyphen/>
        <w:t>чей, нарезка стекла, столярные работы, шиномонтаж, кафе, мини-бары, реализация газет и журналов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маловажных направлений развития розничной торговой сети является торговля продук</w:t>
        <w:softHyphen/>
        <w:t>цией в городах и на продовольственных рынк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торговых предприятий должна быть направлена на первых порах на безубыточную дея</w:t>
        <w:softHyphen/>
        <w:t>тельность и иметь социальную направле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в силу своей специфики весьма предрасположены к рыноч</w:t>
        <w:softHyphen/>
        <w:t>ным отношениям. Более того, здесь работа направлена непосредственно на потребителя, причем качество продукции и услуг в принципе играют важную роль (иное дело, что эта роль в огромной степени снижена в силу превышения спроса над предложением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й отрасли могут и должны ранее, чем где-либо реализоваться элементы рыночного механизма; конкуренция производителей, борьба за потребителя, расширение ассортимента продукции и видов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тратегическим направлением дея</w:t>
        <w:softHyphen/>
        <w:t>тельности предприятий массового питания является создание условий для увеличения выпуска продукции собственного производства и реализации ее в рознич</w:t>
        <w:softHyphen/>
        <w:t>ной торговой сети (потребительских кооперативов), что позволит лучше использовать производственные мощности, полнее удовлетворить спрос сельского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розничной торговой сети целесооб</w:t>
        <w:softHyphen/>
        <w:t>разно открывать отделы (филиалы) полуфабрикатов, кондитерских изделий, отделов заказов на 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х функционирования требу</w:t>
        <w:softHyphen/>
        <w:t>ется оснащение холодильным оборудованием, СВЧ - печами, грилями, кофеварками, фритюрницами, мо</w:t>
        <w:softHyphen/>
        <w:t>ечным оборудованием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для развития массового питания является использование возмож</w:t>
        <w:softHyphen/>
        <w:t>ностей общественного питания как производственной отрас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ткрывать на предприятиях про</w:t>
        <w:softHyphen/>
        <w:t>изводство хлеба и хлебобулочных изделий (особенно печенья, пряников и т.д.), производство макаронных изделий, производство безалкогольных напитков, выпуск мороженного и т.д. Необходимо уделить основное внимание выпуску продукции для детей и наладить.(Централизованное обеспечение предприятий питания... (школы, детские сады, ясли и другие учреждения). 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каждом, областном центре открыть кооперативное предприятие общественного питания - ресторан, магазин - кулинарии,  с конкурентоспособным производством и ассортимен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сельской местности ор</w:t>
        <w:softHyphen/>
        <w:t>ганизованной сети услуг потребительская кооперация, как никогда, должна развернуть свою деятельность в сфере платных услуг, что обеспечивается в первую очередь достаточным количеством площа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тром оказания всевозможных услуг должны стать универмаги в районных центрах, для комплекс</w:t>
        <w:softHyphen/>
        <w:t>ного решения коммуникационных в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частую 1-этажи универмагов используются под рынки, а 2-е и 3-й этажи, где они есть - пустуют. Поэтому есть резон переместить продовольственные и вещевые рынки в продовольственные и промыш</w:t>
        <w:softHyphen/>
        <w:t>ленные магазины, а в универмагах сосредоточить весь объем оказываемых услуг, как собственными силами, так и представлением в аренду площадей частным предпринимателям, оказывающих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уги становятся перспективной и экономиче</w:t>
        <w:softHyphen/>
        <w:t>ски выгодной деятель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звитие должны получить такие виды платных услуг, как проведение свадеб, дней рождений, поминальных обедов, прокат столов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уды и инвентаря, организация досуга молодежи, предприятиями общественного 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звернуть оказание таких ус</w:t>
        <w:softHyphen/>
        <w:t>луг, как санитарно-оздоровительные, услуги фото</w:t>
        <w:softHyphen/>
        <w:t>кино - лабораторий, прокат товаров культурно-быто</w:t>
        <w:softHyphen/>
        <w:t>вого и хозяйственного назначения, спортивного ин</w:t>
        <w:softHyphen/>
        <w:t>вентаря, проведение видеосъемок, установка игровых автоматов, бильярдных столов, уход за престарелыми и деть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олучат образова</w:t>
        <w:softHyphen/>
        <w:t>тельные, страховые, консультационные и информа</w:t>
        <w:softHyphen/>
        <w:t>ционные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индивидуальной трудовой деятельности, удорожанием горюче-смазочных мате</w:t>
        <w:softHyphen/>
        <w:t>риалов, запасных частей очень важно развитием таких услуг, как изготовление и ремонт сельскохозяйствен</w:t>
        <w:softHyphen/>
        <w:t>ного инвентаря, предметов домашнего обихода, кладка печей, чистки дымоходов, доставка и реализа</w:t>
        <w:softHyphen/>
        <w:t>ция угля, печного топлива, дров, их расп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ернуть отдельные виды услуг в обла</w:t>
        <w:softHyphen/>
        <w:t>стных центрах (как сауны, бани, бильярдные клубы, транспортные услуги и др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спрос на услуги обеспечит приори</w:t>
        <w:softHyphen/>
        <w:t>тетное развитие этой сферы и приток дополнительной рабочей силы в кооперативные организации. Сфера услуг является наиболее привлекательным видом деятельности. Она удовлетворяет потребности сельского населения и одновременно способствует увеличению объемов деятельности, дохода, росту эффективности кооперативных организаций, создает рабочие места с привлечением незанятого населения, особенно школьников во время летних каникул, пен</w:t>
        <w:softHyphen/>
        <w:t>сионеров, инвалидов, т.е. наиболее социально неза</w:t>
        <w:softHyphen/>
        <w:t>щищенных слоев сельского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истеме имеется свыше двухсот пятидесяти промышленных предприятий, их состояние характе</w:t>
        <w:softHyphen/>
        <w:t>ризуется низким уровнем использования имеющихся мощностей, с высоким уровнем устаревшего, изно</w:t>
        <w:softHyphen/>
        <w:t>шенного технологического обору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всеместного развертывания произ</w:t>
        <w:softHyphen/>
        <w:t>водства и выработки традиционных продуктов пита</w:t>
        <w:softHyphen/>
        <w:t>ния различными субъектами предпринимательства производственная отрасль потребительской коопера</w:t>
        <w:softHyphen/>
        <w:t>ции оказалась не конкурентноспособной. Поэтому основные направления деятельности в данной сфере будут направлены на создание совместных предпри</w:t>
        <w:softHyphen/>
        <w:t>ятий, технологическое перевооружение, ориентир на местные сырьевые ресурсы, с выпуском экологически чистых продуктов питания, с применением нетра</w:t>
        <w:softHyphen/>
        <w:t>диционных видов сырья, лечебно-профилактического назначения, быстрого приготовления и длительного хранения; организация производства различных по</w:t>
        <w:softHyphen/>
        <w:t>луфабрикатов, добавок используемых в пищевой промышленности; улучшение упаковки и расфасовки продук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 является развитие хлебо-пекарной промышленности, производства колбасных изделий и копченностей, а также плодо-консервированное производ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подъема производства в этих сферах является объединение усилий кооперации с сельскими товаропроизводителями, региональная поддержка самих организаций кооперации и главное-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органов исполнительск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грации мировой экономики воз</w:t>
        <w:softHyphen/>
        <w:t>растает роль международных связей. В связи с этим Облпотребсоюзам, Казпотребсоюзу необходимо ис</w:t>
        <w:softHyphen/>
        <w:t>пользовать международные связи и возможности Международного кооперативного Альянса Межкоопсовета на поставку, на лизинговой основе, необхо</w:t>
        <w:softHyphen/>
        <w:t>димого технологического оборудования для перера</w:t>
        <w:softHyphen/>
        <w:t>ботки сельскохозяйственной продукции на основ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едприятий по пе</w:t>
        <w:softHyphen/>
        <w:t>реработке сельско-хозяйственной продукции в Казах</w:t>
        <w:softHyphen/>
        <w:t>стане, с возможной, в последующем, реализации части готовой продукции в этих стран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азпотребсоюзу кредитов, на долгосрочной, возвратной и льготной основе, исполь</w:t>
        <w:softHyphen/>
        <w:t>зуя залоговое имущество системы потребительской кооперации Казахстана в целом, или отдельного ре</w:t>
        <w:softHyphen/>
        <w:t>ги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практики стажировки ведущих специалистов Казпотребсоюза и профессорско-препо</w:t>
        <w:softHyphen/>
        <w:t>давательского состава Карагандинского экономиче</w:t>
        <w:softHyphen/>
        <w:t>ского университета в Международном кооперативном колледже Великобритании для изучения передового опыта работы кооперативов Англии в условиях ры</w:t>
        <w:softHyphen/>
        <w:t>ночных отношений и его распространения на дея</w:t>
        <w:softHyphen/>
        <w:t>тельность предприятий и организаций сельской по</w:t>
        <w:softHyphen/>
        <w:t>требительской кооперации Казахст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потребительской кооперации Республики Казахстан с органами исполнительской власти на местах и сельскими товаропроизводителями необходимо строить на принципах взаимной выгод</w:t>
        <w:softHyphen/>
        <w:t>ности, доверительности и иметь долгосрочный ха</w:t>
        <w:softHyphen/>
        <w:t>рактер, направленных на подъем экономики села, сельского подворья, жизненного уровня сельских жи</w:t>
        <w:softHyphen/>
        <w:t>телей, которая зачастую граничит с бед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взаимоотношений кооперации с сель</w:t>
        <w:softHyphen/>
        <w:t>скими товаропроизводителями необходимо опираться на следующие факто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имеющейся материально-техни</w:t>
        <w:softHyphen/>
        <w:t>ческой базы в аренду, без уплаты арендной платы, с возмещением только расходов по уплате налогов на землю и имуществ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казание посреднических услуг в реализации проду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беспечение необходимыми товарами и продук</w:t>
        <w:softHyphen/>
        <w:t>цией производственно-технического на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переработки продукции и сырья на давальческих начал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местных предприят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 залог имущества для по</w:t>
        <w:softHyphen/>
        <w:t>лучения кредитов сельскими товаропроизводителями, являющимися   членами   сельских   потребительских кооператив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направленность деятель</w:t>
        <w:softHyphen/>
        <w:t>ности потребительской кооперации необходима поддержка системы органами исполнительной власти на местах, а имен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оддержка в вопросах организации оказания ус</w:t>
        <w:softHyphen/>
        <w:t>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ение  учебниками  и  пособиями   школ через оптовые базы потребительской кооп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и школьного питания через предпри</w:t>
        <w:softHyphen/>
        <w:t>ятия общественного питания систе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 проведении тендеров на областном уровне по вопросу поставок продуктов питания на нужды госу</w:t>
        <w:softHyphen/>
        <w:t>дарственных учреждений из местных ресурсов пред</w:t>
        <w:softHyphen/>
        <w:t>почесть систему потребительской кооп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помещений, льгот по их аренде для организаций торговли сельхозпроду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срочек по платежам в бюджет, и погашению задолжнос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выделение  заготконторам,  сельским   потреби</w:t>
        <w:softHyphen/>
        <w:t>тельским кооперативам кредитов наравне с крестьян</w:t>
        <w:softHyphen/>
        <w:t>скими и фермерскими хозяйствами, представителями малого и среднего бизнеса из соответствующих фон</w:t>
        <w:softHyphen/>
        <w:t>дов государственной поддерж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истемы потребительской коопера</w:t>
        <w:softHyphen/>
        <w:t>ции, в деле подъема жизненного уровня сельского населения, могут раскрыться полностью и наиболее эффективно при поддержке ее деятельности на госу</w:t>
        <w:softHyphen/>
        <w:t>дарственном уровне. Требуется решение отдельных вопросов деятельности потребительской кооперации на правительственном уров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свя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С применением контрольно-кассовых аппаратов в розничных торговых предприятиях сельской мест</w:t>
        <w:softHyphen/>
        <w:t>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Выделение средств на льготных условиях из местных фондов и бюджета для организаций и пред</w:t>
        <w:softHyphen/>
        <w:t>приятий потребительской кооперации, создающих дополнительные рабочие места по программе борьбы с безработицей в целях обеспечения полной и эффек</w:t>
        <w:softHyphen/>
        <w:t>тивной занят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Выделение средств региональных лизинговых фондов для обеспечения системы потребительской кооперации оборудованием для пищевых, перераба</w:t>
        <w:softHyphen/>
        <w:t>тывающих предприятий и сельскохозяйственной техн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   Предоставление   льготных   ставок   платежей местных налогов и сборов для предприятий и органи</w:t>
        <w:softHyphen/>
        <w:t>заций потребительской кооперации, занятых заготов</w:t>
        <w:softHyphen/>
        <w:t>кой и переработкой сельхозпродуктов и сыр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  Включение организаций и предприятий потре</w:t>
        <w:softHyphen/>
        <w:t>бительской кооперации в перечень юридических лиц, которым   выделяются   квоты   по   государственному заказу,    закупа    и    реализацию    отдельных    видов сельсхозпродуктов и сырья, включая зерно, с обеспечением по предусмотренным для этих целей фи</w:t>
        <w:softHyphen/>
        <w:t>нансовыми инвестиц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  При  разработке  нового  Налогового  кодекса отменить или максимально сократить ставку НДС на оборот   по   реализации   сельхозпродуктов   и   сырья, закупаемых у населения, в том числе от крестьянских, фермерских хозяйств в целях их стимулирования и предотвращения  сбыта за бесценок  произведенной продукцией, избегающих налогообло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требительской кооперации Респуб</w:t>
        <w:softHyphen/>
        <w:t>лики Казахстан немало организаций, которые, дос</w:t>
        <w:softHyphen/>
        <w:t>тигнув стабилизации вступили в этап устойчивого роста. Их опыт показывает, что в любых условиях есть возможность повысить эффективность хозяйст</w:t>
        <w:softHyphen/>
        <w:t>вования, если решаются задачи сохранить социаль</w:t>
        <w:softHyphen/>
        <w:t>ную природу кооперации, ее собственность, целост</w:t>
        <w:softHyphen/>
        <w:t>ность системы, демократические принципы работы, государственной поддержки ее деятельно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40;&#1081;&#1084;&#1072;&#1075;&#1072;&#1084;&#1073;&#1077;&#1090;&#1086;&#1074;%203-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52:00Z</dcterms:created>
  <dc:creator>Admin</dc:creator>
  <dc:description/>
  <cp:keywords/>
  <dc:language>en-US</dc:language>
  <cp:lastModifiedBy>Admin</cp:lastModifiedBy>
  <dcterms:modified xsi:type="dcterms:W3CDTF">2010-11-05T04:52:00Z</dcterms:modified>
  <cp:revision>1</cp:revision>
  <dc:subject/>
  <dc:title>Аймагамбетов Е</dc:title>
</cp:coreProperties>
</file>