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rPr/>
      </w:pPr>
      <w:hyperlink r:id="rId2">
        <w:r>
          <w:rPr>
            <w:rStyle w:val="InternetLink"/>
          </w:rPr>
          <w:t>Хасенова М.Х.</w:t>
        </w:r>
        <w:r>
          <w:rPr>
            <w:rStyle w:val="InternetLink"/>
            <w:spacing w:val="1"/>
          </w:rPr>
          <w:t xml:space="preserve">     Инновационные подходы в системе образования и воспитания студенческой молодежи КЭУ.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1"/>
          </w:rPr>
          <w:t>/М.Х. Хасенова// «Гуманизация и гуманитаризация в условиях современных технологий образования»: Сборник научно-методических конференций. – Караганда, 2001. – С. 93 – 99.</w:t>
        </w:r>
      </w:hyperlink>
    </w:p>
    <w:p>
      <w:pPr>
        <w:pStyle w:val="Normal"/>
        <w:shd w:fill="FFFFFF" w:val="clear"/>
        <w:spacing w:lineRule="atLeast" w:line="317" w:before="280" w:after="2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7" w:before="280" w:after="280"/>
        <w:ind w:firstLine="567"/>
        <w:jc w:val="right"/>
        <w:rPr/>
      </w:pPr>
      <w:r>
        <w:rPr>
          <w:color w:val="000000"/>
          <w:sz w:val="28"/>
          <w:szCs w:val="28"/>
        </w:rPr>
        <w:t xml:space="preserve">Хасенов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7" w:before="280" w:after="28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7" w:after="28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Е ПОДХОДЫ В СИСТЕМЕ ОБРАЗОВАНИЯ И ВОСПИТАНИЯ СТУДЕНЧЕСКОЙ МОЛОДЕЖИ КЭУ.</w:t>
      </w:r>
    </w:p>
    <w:p>
      <w:pPr>
        <w:pStyle w:val="Normal"/>
        <w:shd w:fill="FFFFFF" w:val="clear"/>
        <w:spacing w:lineRule="atLeast" w:line="322" w:before="307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в сфере образования республики и задачи, стоящие перед его различными уровнями, вызывают необходимость переосмысления их роли, функций и места в обшей системе образования, выработки новых подходов в их дальнейшем развитии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эффективная система образования является одним из основных факторов обеспечения устойчивого роста экономики страны и казахстанского общества. Цель проводимых реформ в системе образования нашего государства - обеспечение качественного ее преобразования в условиях рыночной экономики с учетом глобализации. Реформирование образования требует создания новых правовых, научно-методических, финансово-материальных условий и адекватного кадрового обеспечения для углубления и развития этого процесса на основе сохранения накопленного в этой сфере позитивного потенциала.</w:t>
      </w:r>
    </w:p>
    <w:p>
      <w:pPr>
        <w:pStyle w:val="Normal"/>
        <w:shd w:fill="FFFFFF" w:val="clear"/>
        <w:spacing w:lineRule="atLeast" w:line="317" w:before="82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ачественную реформ образования в условиях динамичных, социально-экономических изменений в обществе возможно только при наличии детально проработанной стратегии, учитывающей как реальную ситуацию, сложившуюся в сфере образования, нарастающие тенденции и действующие отношения, так и возможные пути будущего развития общества и государства. Такая стратегия должна стать основой для разработки гибкой тактической программы действий, постоянно адаптируемой к быстро изменяющимся    реальным условиям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продиктована необходимостью изменений в организационно-экономических, содержательно-методических, правовых и социально-психологических отношениях, сложившихся в сфере образования. Она наряду с действующими государственными и ведомственными программами в сфере образования и новым нормативно-законодательным его обеспечением составит организационную основу реализации государственной политики в сфере образования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национальная модель системы образования, основанная на принципах преемственности и непрерывности образовательных программ, включает 4 уровня образования:</w:t>
      </w:r>
    </w:p>
    <w:p>
      <w:pPr>
        <w:pStyle w:val="Normal"/>
        <w:shd w:fill="FFFFFF" w:val="clear"/>
        <w:spacing w:lineRule="atLeast" w:line="317" w:before="5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школьное воспитание и обучение;</w:t>
      </w:r>
    </w:p>
    <w:p>
      <w:pPr>
        <w:pStyle w:val="Normal"/>
        <w:shd w:fill="FFFFFF" w:val="clear"/>
        <w:spacing w:lineRule="atLeast" w:line="317" w:before="280" w:after="280"/>
        <w:ind w:firstLine="567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реднее / среднее общее,  начальное и среднее профессиональное / образование;</w:t>
      </w:r>
    </w:p>
    <w:p>
      <w:pPr>
        <w:pStyle w:val="Normal"/>
        <w:shd w:fill="FFFFFF" w:val="clear"/>
        <w:spacing w:lineRule="atLeast" w:line="317" w:before="280" w:after="280"/>
        <w:ind w:firstLine="567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ысшее - профессиональное образование;</w:t>
      </w:r>
    </w:p>
    <w:p>
      <w:pPr>
        <w:pStyle w:val="Normal"/>
        <w:shd w:fill="FFFFFF" w:val="clear"/>
        <w:spacing w:lineRule="atLeast" w:line="317" w:before="280" w:after="280"/>
        <w:ind w:firstLine="567"/>
        <w:rPr/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послевузовское профессиональное образование.</w:t>
      </w:r>
    </w:p>
    <w:p>
      <w:pPr>
        <w:pStyle w:val="Normal"/>
        <w:shd w:fill="FFFFFF" w:val="clear"/>
        <w:spacing w:lineRule="atLeast" w:line="317" w:before="307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ая сущность оказалась несовместимой с безудержным развитием технологий, некоторые из которых грозят расправиться со своими создателями. Речь здесь идет не только о всевозрастающих военно-промышленных комплексах многих странах, но и о том, что природа не в состоянии более выдерживать техногенные перегрузки.</w:t>
      </w:r>
    </w:p>
    <w:p>
      <w:pPr>
        <w:pStyle w:val="Normal"/>
        <w:shd w:fill="FFFFFF" w:val="clear"/>
        <w:spacing w:lineRule="atLeast" w:line="317" w:before="5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ысшая школа входит в рынок, и он ставит перед выпускниками школ и вузов задачи такой новизны и сложности, которые требуют высокого культурного и нравственного кругозора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ынешних социально-экономических условиях возрастет потребность общества в специалистах высокого всесторонне развитого уровня интеллекта, специалистов, способных конкурировать на рынке труда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ый человек — это человек высокой культуры, здорового образа жизни, всегда собран, компетентен, готов к решению сложных задач; он владеет несколькими иностранными языками, умеет общаться с людьми разных социальных слоев,  на него можно положиться, поэтому на него всегда есть спрос: он нужен людям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хстане сформулирована концепция гуманитарного образования, в которой разработаны стратегия, методология, принципы, требования и структура гуманитаризации образования, а также способы внедрения в систему образования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ая гуманитаризация не направлена на вытеснение естественно-математического образования или снижение уровня образованности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Суть гуманитаризации образования - в очеловечивании всех знаний, полученных студентами, важности и нужности их не только для производства, но и для развития, для жизни каждого человека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тали свидетелями смены образовательных парадигм: происходит переход от предметной парадигмы к мысли деятельной. Необходимо отойти от технократического мышления, существенной особенностью которого является приоритет цели над смыслом и общечеловеческими интересами, поскольку приоритет техники над человеком и его ценностью представляет серьезную опасность для современного общества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смене образовательных парадигм содержание высшего образования в республике нацелено на создание оптимальной модели человека - гражданина цивилизованного общества, который не только должен овладеть системой научных знаний, но и должен уметь самостоятельно воспринимать и оценивать новую информацию, принимать быстрые решения, а это позитивно при воспитании и образовании с позиций системного подхода и теории управления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таризация образования должна наполнить образование духовно-практическим, ценностно-смысловым, нравственно-эстетическим содержанием, позволяющим раскрывать содержание сущности человека, затронуть его духовность в целом, преобразовать убеждения, потребности, смысловую направленность жизни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центральных идей культурно-образовательного и социально-педагогического мышления является переход от знание-центрической к культурообразной высшей школе. «Не основы наук» и даже не науки, а основные элементы культуры должны составлять содержание образования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ворческой личности студента сегодня выступает как основная задача</w:t>
        <w:br/>
        <w:t>образовательного процесса. Разработка названной проблемы внесет определенную лепту в развитие казахстанской науки, создание национальной системы обучения и воспитания студентов, формирование     нравственных, духовных, культурных ценностей.</w:t>
      </w:r>
    </w:p>
    <w:p>
      <w:pPr>
        <w:pStyle w:val="Normal"/>
        <w:shd w:fill="FFFFFF" w:val="clear"/>
        <w:spacing w:lineRule="atLeast" w:line="317" w:before="5" w:after="280"/>
        <w:ind w:firstLine="567"/>
        <w:jc w:val="both"/>
        <w:rPr/>
      </w:pPr>
      <w:r>
        <w:rPr>
          <w:color w:val="000000"/>
          <w:sz w:val="28"/>
          <w:szCs w:val="28"/>
        </w:rPr>
        <w:t>Реализация этнокультурных интересов в сфере образования осложнен почти  полным отсутствием специальных педагогических исследований. На сегодняшний день не разработаны        концептуальный терминологический аппарат, этапы организации</w:t>
        <w:br/>
        <w:t>этнокультурологического образования. Наука еще не смогла разработать методику новых подходов к обучению и воспитанию молодежи в полиэтнических государствах, получивших независимость. В условиях становления новой государственности и роста национального самосознания вузы еще не имеют психолого-педагогических рекомендаций по преодолению противоречий между языковыми и культурными</w:t>
        <w:br/>
        <w:t>потребностями   индивидуума многонационального сообщества в области  образования. В республике до сих пор не создана стройная система и художественно-эстетического воспитания подрастающего поколения с учетом национальных особенностей и традиций. Например, на музыку и образовательное искусство даже в школе отводится всего около 4%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 учебного времени. Пока еще на недостаточно высоком уровне осуществляется изучение отечественной и мировой художественной литературы, казахского народного искусства, других народов, проживающих на территории нашей республики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хочется остановиться на успехах Карагандинского экономического университета Казпотребсоюза (КЭУ) в аспекте взаимовлияния и взаимопроникновения культур разных народов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ЭУ функционируют: 1) хореографический ансамбль «Жайна»         (1998г) – победитель Международного фестиваля в Минске (1999 г.), победитель      телевизионного        конкурса «Серебряный дождь» (г. Караганда, 2000), победитель Международного фестиваля «Средиземноморские    грезы» (Анталия-2000); детский хореографический ансамбль «Аяла» (1999 г) - победитель Международного фестиваля в Минске (1999 г.), победитель 1 телевизионного конкурса «Хрустальный башмачок» (Караганда 2000), студия дизайна и художественного моделирования одежды и театр моды (2000 г), домбровый оркестр, команда КВН-участник Высшей лига КВН РК.</w:t>
      </w:r>
    </w:p>
    <w:p>
      <w:pPr>
        <w:pStyle w:val="Normal"/>
        <w:shd w:fill="FFFFFF" w:val="clear"/>
        <w:spacing w:lineRule="atLeast" w:line="317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а наш взгляд, необходима Ассоциация педагогов-культурологов, работающих в сфере образования, которая смогла бы решить главную задачу сегодняшнего дня - посильное решение проблемы единения образования и культур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3;&#1091;&#1084;&#1072;&#1085;&#1080;&#1079;&#1072;&#1094;&#1080;&#1103;%20&#1080;%20&#1075;&#1091;&#1084;&#1072;&#1085;&#1080;&#1090;&#1072;&#1088;&#1080;&#1079;&#1072;&#1094;&#1080;&#1103;%5CText%5C&#1043;&#1091;&#1084;&#1072;&#1085;&#1080;&#1079;&#1072;&#1094;&#1080;&#1103;%20&#1080;%20&#1075;&#1091;&#1084;&#1072;&#1085;&#1080;&#1090;&#1072;&#1088;&#1080;&#1079;&#1072;&#1094;&#1080;&#1103;%5C&#1089;&#1090;&#1088;%2093-99%20&#1061;&#1072;&#1089;&#1077;&#1085;&#1086;&#1074;&#1072;%20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10:00Z</dcterms:created>
  <dc:creator>Admin</dc:creator>
  <dc:description/>
  <cp:keywords/>
  <dc:language>en-US</dc:language>
  <cp:lastModifiedBy>Admin</cp:lastModifiedBy>
  <dcterms:modified xsi:type="dcterms:W3CDTF">2010-11-03T05:12:00Z</dcterms:modified>
  <cp:revision>1</cp:revision>
  <dc:subject/>
  <dc:title>Хасенова М</dc:title>
</cp:coreProperties>
</file>