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/>
      </w:pPr>
      <w:hyperlink r:id="rId2">
        <w:r>
          <w:rPr>
            <w:rStyle w:val="InternetLink"/>
            <w:sz w:val="20"/>
            <w:szCs w:val="20"/>
          </w:rPr>
          <w:t>Весельская Н.Р.     Кооперативное законодательство Казахстана: проблемы и перспективы развития /Н.Р. Весельская// «Возрождение кооперативного сектора экономики: проблемы социально-ориентированной системы, пути их преодоления». - Караганда, 2002 г. – С. 83-92.</w:t>
        </w:r>
      </w:hyperlink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Весельская Н.Р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ОПЕРАТИВНОЕ ЗАКОНОДАТЕЛЬСТВО КАЗАХСТАНА: ПРОБЛЕМЫ И ПЕРСПЕКТИВЫ РАЗВИТИЯ</w:t>
      </w:r>
    </w:p>
    <w:p>
      <w:pPr>
        <w:pStyle w:val="Normal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ладе, представленном 49 сессии Генеральной Ассамблеи ООН (1994) Генеральной секретарь отметил: «В странах с рыночной экономикой кооперативы приносят существенную пользу для всех, главным образом, путем повышения эффективности и качественного уровня экономики. Кооперативное движение могло бы внести значи</w:t>
        <w:softHyphen/>
        <w:t>тельный вклад в повышение эффективности и качественного уровня экономики в странах с переходной экономикой, включая сокращение безработицы, уменьшение бедности и социальной дезинтеграции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перация возникла как форма разрешения коренных противоречий при рыночных условиях, основным механизмом которых является конкуренция. Кооперация призвана трансформировать столкновение между противоположными экономическими силами, устранить жесткие трения и противополож</w:t>
        <w:softHyphen/>
        <w:t>ность интересов социальных отношений. Возникновение развития кооперативного движения напрямую связаны с формированием ры</w:t>
        <w:softHyphen/>
        <w:t>ночных отношен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уже первых потребительских обществ и их союзов стремились создать условия для более эффективного выступления на рынке путем закупок сравнительно крупных партий товаров и продажи их членам потребительских обществ по умеренным ценам. В потребительской кооперации видели систему, которая способна защитить интересы наименее обеспеченных слоев населе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Возникновение кооперативов в Казахстане относиться к 80 - 90-м года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В годы перестройки, в рамках существовавших производительных отношений была предпринята по</w:t>
        <w:softHyphen/>
        <w:t>пытка ввести в экономику рыночные элементы. Первой формой сво</w:t>
        <w:softHyphen/>
        <w:t>бодного предпринимательства стало кооперативное движение. Приня</w:t>
        <w:softHyphen/>
        <w:t>тие в 1988 году Закон СССР «О кооперации в СССР» открыло дорогу для возрождения и становления различных форм кооперации. В Казах</w:t>
        <w:softHyphen/>
        <w:t>стане в это время было зарегистрировано 12 тыс. кооперативов с чис</w:t>
        <w:softHyphen/>
        <w:t>лом занятых 175 тыс. человек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истема потребительской кооперации Казахстана объединяет 18 областных и региональных потребсоюзов, в составе которых имеется 190 сельских потребитель</w:t>
        <w:softHyphen/>
        <w:t>ских кооперативов, 189 ТОО, созданных за счет имущественных прав граждан - пайщиков и долей в уставном фонде этих ТОО, самих по</w:t>
        <w:softHyphen/>
        <w:t>требсоюзов и сельских потребительских кооперативов, всего 300 тыс. граждан-пайщиков, которые имеют в сельских потребительских кооперативах свою долю в имуществе в виде паевых взнос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имея огромные преимущества, реальные потенциаль</w:t>
        <w:softHyphen/>
        <w:t>ные возможности нормальной рыночной конкурентоспособности, по</w:t>
        <w:softHyphen/>
        <w:t>требительская кооперация Казахстана в годы рыночных преобразова</w:t>
        <w:softHyphen/>
        <w:t>ний отошла в тень, снизив свою активность по целому ряду позиц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этому мы видим в нестабильности и несовершенстве законодательства, которое усугубило и без того слож</w:t>
        <w:softHyphen/>
        <w:t>ное положение потребительской кооперации и в неразумной государственной политике кооперативного предпринимательств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развитых странах помощь отдельным видам кооперативов рассматривается государством как важная составная часть политики социального маневрирования и социальной защиты малообеспеченных слоев населения, то в Казахстане не было на госу</w:t>
        <w:softHyphen/>
        <w:t>дарственном уровне четкого представления о потенциальных возмож</w:t>
        <w:softHyphen/>
        <w:t>ностях кооперативного предпринимательства для перехода к цивили</w:t>
        <w:softHyphen/>
        <w:t>зованным рыночным отношениям и гражданскому обществу. Об этом свидетельствует отсутствие кооперативного сектора как самостоятель</w:t>
        <w:softHyphen/>
        <w:t>ного раздела в правительственных программах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на наш взгляд, в Конституции Казахстана, как пра</w:t>
        <w:softHyphen/>
        <w:t>вовой основы кооперативного законодательства, предусмотреть наравне с государственной и частной формой собственности и коопе</w:t>
        <w:softHyphen/>
        <w:t>ративную, указать наличие кооперативного сектора в экономике Ка</w:t>
        <w:softHyphen/>
        <w:t>захстана, что позволит рассматривать кооперативы как равноправные субъекты рыночных отношений, обладающих свободой хозяйственной инициативы и предпринимательств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деятельности системы потребительской кооперации Межпарламентская Ассамблея СНГ на своем 10 пленарном заседании приняла модельный закон «О кооперативах и объединениях (союзах)», где определены общие правовые, организационные, экономические и социальные основы создания и деятельности кооперативов с учетом общепризнанных мировым сообществом кооперативных принципов и ценносте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ого юридического акта и с учетом положений Конституции РК и ГК РК, Парламент Казахстана 21 июля 1999 года принял Закон «О сельской потребительской кооперации в РК». Таким образом кооперативное законодательство Казахстана состоит из: Конституции РК 1995 года, ГК РК (ст. 96-100, 108), Закона РК от 5 октября 1995 года «О производственном кооперативе» и Закона РК «О сельской потребительской кооперации в РК» 1999 год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ем с точки зрения мирового опыта эффективность данных законодательных актов и их значимость в деле реформирования и возрождения кооперативного сектора в Казахстан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 РК в ст. 34 делит юридические лица на коммерческие и некоммерческие, в зависимости от того, преследует ли юридическое лицо в качестве основной цели деятельности извлечение прибыли или нет, в связи с чем кооперативы соответственно подразделяются на производственные и потребительские. Таким образом, потребитель</w:t>
        <w:softHyphen/>
        <w:t>ские кооперативы отнесены к некоммерческим юридическим лицам, а посему они не имеют права распределять доходы среди членов коопе</w:t>
        <w:softHyphen/>
        <w:t>ратива. Потребительские кооперативы гражданским законодательст</w:t>
        <w:softHyphen/>
        <w:t>вом РК поставлены в один ряд с благотворительными и иными фондами, которые являются «иждивенческими» юридическими лицам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потребительская кооперация — это саморазвивающаяся система, это субъект рыночных отношений. Кооператив имеет двойственную природу. Во-первых, это ассоциация добровольно-объединившихся лиц; во-вторых, он выступает как предприятие, пред</w:t>
        <w:softHyphen/>
        <w:t>назначенное для отдельных видов хозяйственной деятельности. Для того чтобы существовать в конкурентной среде кооператив должен эффективно работать и получать прибыль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ая кооперация Казахстана имела в своем распоряжении мощности по выпечке 800 тыс. тонн хлеба, производству 14,5 млн. декалитров пива и безалкогольных напитков, 6 тыс. кондитерских изделий, 22 млн. банок плодоконсервов, складские помещения площадью 1 млн. кв. метров, тысячи магазинов, столовых других точек общепита. Именно средства, полученные в ре</w:t>
        <w:softHyphen/>
        <w:t>зультате хозяйственной деятельности, составляют основу капитала, по</w:t>
        <w:softHyphen/>
        <w:t>зволяющего кооперативным организациям нормально функциониро</w:t>
        <w:softHyphen/>
        <w:t>вать и только небольшая часть прибыли шла на выдачу дивидендов. В связи с этим высказывается предложение, заслуживающее внимания, о целесообразности распространения на организации потребительской кооперации статей ГК РК, относящихся к производственным коопера</w:t>
        <w:softHyphen/>
        <w:t>тивам, что поможет решить вопрос о распределении доходов и реали</w:t>
        <w:softHyphen/>
        <w:t>зации основного принципа кооперативного движения - «экономиче</w:t>
        <w:softHyphen/>
        <w:t>ского участия членов кооператива». В ГК РК и Законе «О сельской по</w:t>
        <w:softHyphen/>
        <w:t>требительской кооперации в РК» отсутствует норма о возможности получения членами кооператива части прибыли в форме бонуса, рассчитанного по степени их участия в экономической деятельност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сть принципа «экономического участия членов» состоит в том, что на нем основана экономическая устойчивость кооператива как предприятия. Если не выполняются остальные кооперативные принципы, то предприятие действует, а если не выполняется принцип «экономического участия» - предприятие разоряется. Для успешного применения          принципа «экономического участия» необходимы два фактора: во-первых - это объем соответствующий паевым взносам и, во-вторых - это качество экономического участия. Если пайщик не получает выгоды от членства, он просто выходит из кооператива. А потеряв социальную и экономическую базу, кооператив прекращает свое существовани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перативные принципы, сформулированные Межпарламент</w:t>
        <w:softHyphen/>
        <w:t>ским Кооперативным Альянсом являются укрупненными. Они должны конкретизироваться с учетом особенностей конкретного государства. В Законе «О сельской потребительской кооперации в РК» имеется специальная статья (3) «Основные принципы создания дея</w:t>
        <w:softHyphen/>
        <w:t>тельности сельских потребительских кооперативов и их ассоциаций (союзов)», где указаны такие принципы как: добровольность вступле</w:t>
        <w:softHyphen/>
        <w:t>ния и выхода из членства, демократичность управления, доступность информации о деятельности кооператива, ассоциации (союза) для всех его членов. Сравнивая провозглашенные МКА кооперативные цели и принципы с закрепленными Законом «О сельской потребительской кооперации в РК» целями и принципами деятельности современной казахстанской потребительской кооперации можно отметить их не совпадение по отдельным пунктам: декларативный характер носит принцип «экономического участия членов», отсутствуют принципы: сотрудничество между кооперативами, забота об обществе, а также принципы, ориентирующие на пайщика, повышение эффективности деятельности потребительского кооператива, как, например, - экономи</w:t>
        <w:softHyphen/>
        <w:t>ческая самостоятельность кооператива, обеспечение экономической выгоды для членов кооператив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оперативных принципов в кооперативном дви</w:t>
        <w:softHyphen/>
        <w:t>жении Казахстана сдерживается отсутствием опыта работы на основе данных принципов, так как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большинству кооперативов неизвестно содержание принципов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тсутствует механизм их взаимодействия на практике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тсутствуют критерии оценки самих принцип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, связанный с выходом Закона 1991 года «О кооперации» провозгласил закрепление собственности за пайщиками, был призван защитить кооперативную собственность от посягательств извне, Ключевым моментом этого периода явилось перераспределение совокупного капитала между юридическими лицами и закрепление его за физическими лицами - работниками потребительских обществ. На данном этапе реформирования собственности выявился недостаток в деятельности потребительской кооперации, который называют при</w:t>
        <w:softHyphen/>
        <w:t>ватизацией управления руководителями потребсоюзов, потребобществ и кооперативных предприятий, т.е. использование ими своих полномо</w:t>
        <w:softHyphen/>
        <w:t xml:space="preserve">чий в личных интересах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формирование отношений собственности в форме ее закрепления за пайщиками не дали ожидаемых результа</w:t>
        <w:softHyphen/>
        <w:t>тов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Закон 1999 года «О сельской потребительской кооперации в РК» закрепляет кооперативную собственность за юридическими лицами - потребительскими кооперативами и их союзами. В соответствии со ст. 45 Закона собственниками имущества потребительского кооператива является потребительский кооператив, который должен обеспечить имущественные права членов. Члены - пайщики являются совладельцами имущества кооператива, т.к. согласно ст. 48 Закона «имущество находящееся в собственности сельского потребительского кооператива делится на паи его членов и неделимый фонд». Закон устанавливает также, что «объекты неделимого фонда сельского потребительского кооператива и их стоимостное выражение определяются общим собранием потребительского кооператива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указанные нормы, способствуют развитию кооперативов в Казахстане и их предпринимательской деятельност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тогда, потребительское общество как юридическое лицо, обладает бременем собственности. Оно не может перекладывать ответ</w:t>
        <w:softHyphen/>
        <w:t>ственность за свои убытки, являющиеся результатом хозяйственной деятельности, на других лиц. Закон не требует личного трудового уча</w:t>
        <w:softHyphen/>
        <w:t>стия членов потребительского общества в его деятельности. Эти функ</w:t>
        <w:softHyphen/>
        <w:t>ции выполняют исполнительные органы кооператив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вышеизложенном ст. 55 Закона РК «О сельской потребительской кооперации в РК» должна предусматривать ответственность сельского потребительского кооператива по своим обязательствам всем принадлежащим ему имуществом. Ответственно</w:t>
        <w:softHyphen/>
        <w:t>сти по другим обязательствам пайщиков сельский потребительский кооператив не несет. Члены (пайщики) сельского потребительского кооператива несут ответственность перед кредиторами лишь в размере своей дол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ключается неограниченная субсидиарная ответственность пайщиков по долгам кооператива, когда долги делают юридические лица (кооперативы), а расплачиваться по ним должны физические лица - пайщик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, одной из проблем является выбор организационно-правовых форм предприятий собственного хозяйства потребительской кооперации: отдельных магазинов, предприятий промышленности, общественного питания, заготовительных и иных единиц. В этом вопросе потребительской кооперации Казахстана приходится считаться с действующим законодательством, которое (ст. 45 Закона «О сельской потребительской кооперации в РК») разрешает потребительским кооперативам на базе предприятий собственного хозяйства создавать хозяйственные товарищества, АО, учреждения, филиалы и представительства, за которыми закрепляется имущество, относящееся к неделимому фонду обществ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нее эти хозяйственные единицы  наделялись потребительскими         кооперативами имуществом, которое закреплялось за ними на вещном праве - праве хозяйственного вед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К РК потребительской кооперации как системы, опирающейся на собственные силы, самоуправляемой и самофинансируемой будет служить правовым оправданием внесения в институт права хозяйственного ведения изменений, в частности, возможности закрепления имущества за юридическими ли</w:t>
        <w:softHyphen/>
        <w:t>цами на праве хозяйственного ведения, не только государством как собственником, но и иными равноправными субъектами имуществен</w:t>
        <w:softHyphen/>
        <w:t>ных отношений, в частности потребительскими кооперативами. Это позволит сократить количество ТОО в составе кооперативов, будет содействовать ведению единой управленческой политики и укрупнению кооперативов. Это позволит создать условия для  устойчивости кооперативных обществ в бизнесе, что обеспечит социальные и иные блага сельскому населению, пайщикам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К РК (ст. 108) и Закон «О сельской потребительской кооперации в РК» (ст. 4) признают кооперативами добровольные объединения граждан и (или) юридических лиц на основе членства, для удовлетворения материальных и иных потребностей участников осуществляемые путем объединения его членами имуще</w:t>
        <w:softHyphen/>
        <w:t>ственным (паевых) взнос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определение не в полной мере раскрывает суть кооператива, как альтернативной формы организации экономики в интересах одновременно производителей и потребителей. В нем отсутствует указание, что потребительский кооператив осуществляет хозяйственную или экономическую деятельность для удовлетворения материальных и иных потребностей его членов-пайщиков и является важным звеном     экономической системы государств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е определение потребительского кооператива позволит правильно решить взаимоотношения потребительской кооперации с государством и государственными органами, в частности: по созданию благоприятных экономических, политических, культурных и правовых условий, содействующих развитию кооператив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К «О сельской потребительской кооперации в РК» рассматривает сельскую потребительскую кооперацию как систему. Формирование структуры ее организации в целом должно обеспечить реализацию стратегии потребительской кооперации Казахстана, взаи</w:t>
        <w:softHyphen/>
        <w:t>модействие ее с внешней средой, и в конечном итоге, эффективное решение стоящих перед ней задач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истемы потребкооперации Казахстана рекомендуется организационная структура, состоящая из трех уровней: Казпотребсоюз, областные потребсоюзы, сельские потребительские кооперативы. В Законе довольно полно изложены задачи и функции союзов потреби</w:t>
        <w:softHyphen/>
        <w:t>тельских кооперативов Казахстана, которые призваны «осуществлять координацию деятельности потребительских кооперативов, представ</w:t>
        <w:softHyphen/>
        <w:t>лять интересы сельских потребительских кооперативов в государст</w:t>
        <w:softHyphen/>
        <w:t>венных органах, международном кооперативном движении, обеспечи</w:t>
        <w:softHyphen/>
        <w:t>вать защиту прав и имущества сельских потребительских кооперативов и пайщиков, оказывать им юридическую и иную практическую по</w:t>
        <w:softHyphen/>
        <w:t>мощь, развивать внешнеэкономические связи, содействовать привле</w:t>
        <w:softHyphen/>
        <w:t>чению инвестиций (ст. 71 Закона)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практика такова, что правительства оказывают реальное содействие кооперативному движению в своей стране, создают правовые основы развития кооперативных предприятий, со</w:t>
        <w:softHyphen/>
        <w:t>действуют предпринимательской деятельности кооперативов, создают государственные фонды поддержки развития кооперации, устанавли</w:t>
        <w:softHyphen/>
        <w:t>вают льготное кредитование для потребительской кооперации, льгот</w:t>
        <w:softHyphen/>
        <w:t>ный режим хозяйствования и т.д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кооперативном законодательстве отдельных стран СНГ (например, Закон РФ «О сельской потребительской кооперации», Закон Молдовы «О потребительской кооперации») содержатся положения о государственной поддержке кооперативов, хотя как отмечают эксперты они носят декларирован</w:t>
        <w:softHyphen/>
        <w:t>ный характер, то Закон «О сельской потребительской кооперации в РК» (ст.9) ограничивает взаимоотношения между потребительской кооперацией Казахстана и государством лишь невмешательством по</w:t>
        <w:softHyphen/>
        <w:t>следнего в хозяйственную, финансовую и иную деятельность кооперативов и возмещением убытков, причиненных сельским потребительским кооперативам и их союзам в результате незаконных действий государственных органов, органов местного самоуправления и их должностными лицам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90-х годов в Казахстане принимается ряд нормативных актов, направленных на государственную поддержку ма</w:t>
        <w:softHyphen/>
        <w:t>лого предпринимательства: Закон РК от 19 июня 1997 года № 133-1 «О государственной поддержке малого предпринимательства», Указ Пре</w:t>
        <w:softHyphen/>
        <w:t>зидента РК от 27 апреля 1998 года № 3928 «О защите граждан и юри</w:t>
        <w:softHyphen/>
        <w:t>дических лиц на свободу предпринимательской деятельности», Поста</w:t>
        <w:softHyphen/>
        <w:t>новление Правительства РК от 19 января 2001 года № 77 «О концеп</w:t>
        <w:softHyphen/>
        <w:t>ции развития и поддержки малого предпринимательства в РК на 2001-2002 г.», которые предусматривают льготный режим налогообложения, уплаты таможенных пошлин, принятие специальных программ кредитования субъектов малого предпринимательства, размещение государ</w:t>
        <w:softHyphen/>
        <w:t>ственного заказа среди субъектов малого предпринимательства, рабо</w:t>
        <w:softHyphen/>
        <w:t>тающих в сфере производства и оказания услуг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 субъектов малого предпринимательства в указанных нормативных актах ограничивается юридическими лицами в организационно - правовых формах хозяйственного товарищества и производственного кооператива. Учитывая двойственную природу потребительского кооператива и необходимость государст</w:t>
        <w:softHyphen/>
        <w:t>венной поддержки в развитии кооперативною движения в Казахстане необходимо в республиканском законодательстве в число субъектов малого предпринимательства включить и организации потребитель</w:t>
        <w:softHyphen/>
        <w:t>ской коопераци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налогового законодательства Казахстана (Кодекса РК «О налогах и других обязательных платежах в бюджет» 2001 г.), Законов: «О государственной поддержке малого предпринимательства» 1998 г., «О страховой деятельности» 2000 г., «О потребительском кооперативе» 2001 г., «О сельской потребительской кооперации в РК» 1999 г., ГК РК, дают основание сделать следующие выводы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спубликанское кооперативное законодательство не способствует развитию потребительской кооперации в Казахстан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Конституции РК необходимо предусмотреть наличие кооперативной собственности наряду с государственной и частно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ть потребительские  кооперативы  как субъекты малого предпринимательств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итывая двойственную природу потребительской кооперации, рассматривать кооператив как добровольное объединение лиц, предназначенное для отдельных видов хозяйственной деятельно</w:t>
        <w:softHyphen/>
        <w:t>сти, получающее прибыль и имеющее право эту прибыль распределять между членами - пайщиками по их усмотрению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онодательно разрешить потребительским кооперативам создавать собственные предприятия на праве хозяйственного вед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усмотреть возможность образования банков и страхо</w:t>
        <w:softHyphen/>
        <w:t>вых организаций на базе кооперативной собственност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 Конституция Республики Казахстан 1995 г,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й Кодекс Республики Казахстан, 1994 г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он Республики Казахстан «О производственных кооперативах» 1995г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кон Республики Казахстан  «О государственной поддержке малого предпринимательства» 1997 г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он Республики Казахстан «О сельской потребительской кооперации в Республики Казахстан» 1999 г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кон Республики  Казахстан «О страховой деятельности» 2000 г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кон Республики Казахстан «О некоммерческих организациях» 2001  г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 Закон Республики Казахстан «О потребительском коопера</w:t>
        <w:softHyphen/>
        <w:t>тиве» 2001 г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   Правительства   Республики   Казахстан   «О концепции развития и поддержки малого предпринимательства в РК на 2001-2002» 2001 г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ктуальные проблемы развития потребительской кооперации. Межкоопсовет, 1997 г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Г. Альтшуль. Кооперативное законодательство в странах СНГ. Издание Бюро МОТ., М, 2001 г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арагандинский экономический университет Казпотребсоюза.    «Место и роль кооперативного движения в свете новых социально-экономических тенденций». Материалы международной научной конференции., Караганда.. 200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42;&#1086;&#1079;&#1088;&#1086;&#1078;&#1076;&#1077;&#1085;&#1080;&#1077;%20&#1082;&#1086;&#1086;&#1087;&#1077;&#1088;&#1072;&#1090;&#1080;&#1074;&#1085;&#1086;&#1075;&#1086;%20&#1089;&#1077;&#1082;&#1090;&#1086;&#1088;&#1072;%5CText%5C&#1042;&#1086;&#1079;&#1088;&#1086;&#1078;&#1076;&#1077;&#1085;&#1080;&#1077;%20&#1082;&#1086;&#1086;&#1087;&#1077;&#1088;&#1072;&#1090;&#1080;&#1074;&#1085;&#1086;&#1075;&#1086;%20&#1089;&#1077;&#1082;&#1090;&#1086;&#1088;&#1072;%5C&#1089;&#1090;&#1088;%2083-92%20&#1042;&#1077;&#1089;&#1077;&#1083;&#1100;&#1089;&#1082;&#1072;&#1103;%20&#1053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09:00Z</dcterms:created>
  <dc:creator>Admin</dc:creator>
  <dc:description/>
  <cp:keywords/>
  <dc:language>en-US</dc:language>
  <cp:lastModifiedBy>Admin</cp:lastModifiedBy>
  <dcterms:modified xsi:type="dcterms:W3CDTF">2010-11-03T05:09:00Z</dcterms:modified>
  <cp:revision>1</cp:revision>
  <dc:subject/>
  <dc:title>Весельская Н</dc:title>
</cp:coreProperties>
</file>