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hyperlink r:id="rId2">
        <w:r>
          <w:rPr>
            <w:rStyle w:val="InternetLink"/>
          </w:rPr>
          <w:t>Улаков С.Н.     Эффективная маркетинговая деятельность – основа успешной реализации миссии потребительской кооперации в условиях рынка. /С.Н. Улаков// «Возрождение кооперативного сектора экономики: проблемы социально-ориентированной системы, пути их преодоления». - Караганда, 2002 г. – С 59-65.</w:t>
        </w:r>
      </w:hyperlink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аков С.Н.</w:t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АЯ МАРКЕТИНГОВАЯ ДЕЯТЕЛЬНОСТЬ - ОСНОВА УСПЕШНОЙ РЕАЛИЗАЦИИ МИССИИ ПОТРЕБИТЕЛЬСКОЙ КООПЕРАЦИИ В УСЛОВИЯХ РЫНКА</w:t>
      </w:r>
    </w:p>
    <w:p>
      <w:pPr>
        <w:pStyle w:val="Normal"/>
        <w:shd w:fill="FFFFFF" w:val="clear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актуальной становится проблема разработки стратегии деятельности потребительской кооперации, которая смогла бы обеспечить адаптацию системы к условиям рынка и дальнейшее ее стабильное развитие. Разработке стратегии предшествует анализ сис</w:t>
        <w:softHyphen/>
        <w:t>темы, определяется ее внутренний потенциал, рассматриваются усло</w:t>
        <w:softHyphen/>
        <w:t>вия функционирования внешней сред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ссия потребкооперации. В соответствии с принципам коо</w:t>
        <w:softHyphen/>
        <w:t>перативного движения целью потребительской кооперации является удовлетворение спроса своих пайщиков на товары и услуги. Однако, на основе сформировавшийся роли потребительской кооперации как отрасли, имеющее общественное предназначение требуется выработка общей генеральной стратегии в интересах всего общественного насе</w:t>
        <w:softHyphen/>
        <w:t>ления и ее конкретизации с учетом принципов кооперативной дея</w:t>
        <w:softHyphen/>
        <w:t>тельности (представления дополнительных, особых привилегий пай</w:t>
        <w:softHyphen/>
        <w:t>щикам, активизация работы по привлечению новых и т.н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отребительской кооперации миссия конкретного кооперативного общества (союза) определяется, с одной стороны, об</w:t>
        <w:softHyphen/>
        <w:t>щими задачами кооперативного движения потребителей, с другой - по</w:t>
        <w:softHyphen/>
        <w:t>требностями потребителей конкретного региона, района или поселка. Если потребительское общество не в состоянии успешно функциони</w:t>
        <w:softHyphen/>
        <w:t>ровать как хозяйственное предприятие и предоставлять в любой его форме весомые дивиденды пайщикам, его существование просто неце</w:t>
        <w:softHyphen/>
        <w:t>лесообразно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ие потребительской кооперации и в России и Ка</w:t>
        <w:softHyphen/>
        <w:t>захстане имеет при этом собственную специфику на всех этапах ее ис</w:t>
        <w:softHyphen/>
        <w:t>торического существования: с начала своего возникновения и вплоть до 1935 года кооперативное движение у нас представляло фактически все сословия; с 1935 года сфера деятельности потребительской коопе</w:t>
        <w:softHyphen/>
        <w:t>рации была насильственно ограничена государством только селом и в такой форме вполне успешно справлялась с задачей социально-экономического обслуживания преимущественно сельского населения более полувека. В 90-е годы перед потребительской кооперацией Рос</w:t>
        <w:softHyphen/>
        <w:t>сии и Казахстана остро встала проблема переосмысления своего пред</w:t>
        <w:softHyphen/>
        <w:t>назначения и способа выжива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Казахстан «О сельской потребительской кооперации 1999 года не спасли потребительскую кооперацию от разва</w:t>
        <w:softHyphen/>
        <w:t>ла. На местах обеднение сельских жителей и недостаточная профес</w:t>
        <w:softHyphen/>
        <w:t>сиональная для новых социально-экономических условий подготовка руководителей потребительской кооперации явились причиной, что в ряде регионов потребительские общества фактически потеряли и фи</w:t>
        <w:softHyphen/>
        <w:t>нансы, и накопленное за десятилетия имущество. В результате товары в кооперативных магазинах зачастую на порядок дороже, чем у конку</w:t>
        <w:softHyphen/>
        <w:t>рентов, а единственная льгота пайщикам - товарные кредиты, прино</w:t>
        <w:softHyphen/>
        <w:t>сящие потребительским обществам дополнительный ущерб. Расходы кооператива па предоставление убыточных для него услуг пайщикам - и есть главный смысл существования потребительских кооперативов, функционирование и развитие которых осуществляется при этом за счет получения доходов от некоторой части паевых взносов. Убытки, таким образом, планируются потребительскими обществами заранее и являются настолько неотъемлемой частью их деятельности, что это по</w:t>
        <w:softHyphen/>
        <w:t>зволяет законодательству признавать их НЕКОММЕРЧЕСКИМИ ор</w:t>
        <w:softHyphen/>
        <w:t>ганизациями. Однако то же законодательство в качестве источников финансирования этих запланировано убыточных предприятий призна</w:t>
        <w:softHyphen/>
        <w:t>ет либо паевые, либо - доходы от хозяйственной (торгово-производ</w:t>
        <w:softHyphen/>
        <w:t>ственной) деятельности, что и определяет систему потребительской кооперации как наиболее сложный объект управления. В этом смысле осознание членами и, прежде всего руководством потребительской кооперации, своего современного предназначения - первоочередная задача, решение которой должно предварить любые другие действия по реформированию системы потребительской коопераци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ачестве миссии потребительской кооперации признать обязательство предоставления пайщикам необходимых им товаров и услуг на льготных условиях за счет долгосрочного права правлении по своему усмотрению распоряжаться паевыми взносами членов коопера</w:t>
        <w:softHyphen/>
        <w:t>тива, главной современной проблемой аппаратов управления органи</w:t>
        <w:softHyphen/>
        <w:t>заций потребительской кооперации следует признать задачу создания организационных условий для самой разнообразной активной соци</w:t>
        <w:softHyphen/>
        <w:t>альной и экономической деятельности в постоянно меняющихся усло</w:t>
        <w:softHyphen/>
        <w:t>виях внешней среды, то есть задачу моделирования организационного построения временных трудовых коллективов (ВТК) и конкретных трудовых процессов, ориентированных на самоорганизацию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енний потенциал организаций потребительской коопе</w:t>
        <w:softHyphen/>
        <w:t>рации определяется конкретными преимуществами, которая система имела к началу проведения экономических реформ.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ые преобразова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и и принципы потребительской кооперации, пройдя провер</w:t>
        <w:softHyphen/>
        <w:t>ку временем, доказали свою жизнеспособность в самых разных усло</w:t>
        <w:softHyphen/>
        <w:t>виях: и при любых социально-политических и социально-экономических отношениях. И хотя в ряде стран кооперативное дви</w:t>
        <w:softHyphen/>
        <w:t>жение переживает сегодня спад (например, в Великобритании, где 9 млн. человек являются пайщиками кооперативов, в ряде регионов страны потребительская кооперация исчезла полностью), лидеры коо</w:t>
        <w:softHyphen/>
        <w:t>перативного движения считают, что кризис потребительской коопера</w:t>
        <w:softHyphen/>
        <w:t>ции может и должен быть преодолен. Так, председатель кооперативно</w:t>
        <w:softHyphen/>
        <w:t>го Конгресса Великобритании Алан Мидлтон утверждает, что «коопе</w:t>
        <w:softHyphen/>
        <w:t>ративы существуют, чтобы служить пайщикам, предоставляя им пре</w:t>
        <w:softHyphen/>
        <w:t>имущества, создавая достаточные ресурсы для продолжения хозяйст</w:t>
        <w:softHyphen/>
        <w:t>венной деятельности», однако «все дело в качестве менеджмента» (см.: Российская кооперация, 1998, №№ 27-28 от 4 июля.5). Доказательст</w:t>
        <w:softHyphen/>
        <w:t>вом правомерности подобных утверждений являются, с одной сторо</w:t>
        <w:softHyphen/>
        <w:t>ны, осознанная потребность многих слоев населения в кооперативных услугах, с другой - то, что ряд кооперативов Великобритании процве</w:t>
        <w:softHyphen/>
        <w:t>тает и сегодня. В Линкольне, например, где население составляет ме</w:t>
        <w:softHyphen/>
        <w:t>нее 400 тыс. жителей, действует 49 продовольственных кооперативных магазинов, 20 аптек. 14 бензозаправочных станций, 12 почтовых отде</w:t>
        <w:softHyphen/>
        <w:t>лений, б похоронных бюро, 10 автомагазинов, 6 магазинов непродо</w:t>
        <w:softHyphen/>
        <w:t>вольственных товаров, 5 туристических бюро, 6 кафетериев, цветоч</w:t>
        <w:softHyphen/>
        <w:t>ный магазин, крупнейший в стране молокоперерабатываюший завод, и 120 молочных лавок. В десяти милях - в другом населенном пункте со 1120 тыс. жителей -имеется 20 кооперативных продуктовых магазинов и более 30 других точек обслуживания, чистая прибыль - 9,5 млн. фун</w:t>
        <w:softHyphen/>
        <w:t>тов стерлингов, рентабельность - 5,6% к оборот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Следует учитывать, что социальные цели предприятий потреби</w:t>
        <w:softHyphen/>
        <w:t>тельской кооперации, заботящихся в первую очередь о предоставлении услуг и товаров являются ведущими, в то время как - коммерческие предприятия озабочены прежде всего размером прибыли. Рентабель</w:t>
        <w:softHyphen/>
        <w:t>ность коммерческих конкурентов предприятий потребкооперации Ве</w:t>
        <w:softHyphen/>
        <w:t>ликобритании в настоящее время колеблется от 5 до 7 процентов, в то время как средняя рентабельность самих кооперативов в данной стране - 1,1%. Алан Мидлтон считает, что рентабельности коммерческого уровня нельзя ожидать от кооперативов в силу их миссии, однако для того, чтобы кооперативы имели будущее, рентабельность кооператив</w:t>
        <w:softHyphen/>
        <w:t>ных предприятий следует поднять до 5-6%. В нашей стране средняя рентабельность существующих предприятий потребкооперации гораз</w:t>
        <w:softHyphen/>
        <w:t>до ниже рекомендуемой Аланом Мидлтоном нормы и как и перед российской потребительской кооперацией сегодня стоит цель достижения безубыточной деятель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менеджмента в преодолении кризиса потребкооперации председатель кооперативного Конгресса Великобритании считает ос</w:t>
        <w:softHyphen/>
        <w:t>новополагающей прежде всего потому, что «нельзя, например, членам правления ставить задачу увеличения прибыли в 4 раза, не закрывая при этом ни одного магазина и не увольняя ни одного работника... сле</w:t>
        <w:softHyphen/>
        <w:t>дует также учитывать социальные цели и структуру магазина». В Ве</w:t>
        <w:softHyphen/>
        <w:t>ликобритании, таким образом, так же как и в России, управление коо</w:t>
        <w:softHyphen/>
        <w:t>перативным движением означает прежде всего искусство такого веде</w:t>
        <w:softHyphen/>
        <w:t>ния дел, при котором относительно высокая рентабельность деятель</w:t>
        <w:softHyphen/>
        <w:t>ности предприятий кооперации является не целью вполне конкретных потребностей пайщиков в товарах и услуга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учет, структурирование и удовлетворение интересов пайщиков является поэтому первоочередной задачей управления по</w:t>
        <w:softHyphen/>
        <w:t>требительским обществом (союзом). Организация, планирование, ко</w:t>
        <w:softHyphen/>
        <w:t>ординация и контроль хозяйственной деятельности потребительского общества должны осуществляться при этом в каждом конкретном слу</w:t>
        <w:softHyphen/>
        <w:t>чае особым образом, учитывающим как исторически сложившиеся традиции потребления в данном регионе (данной местности), так и со</w:t>
        <w:softHyphen/>
        <w:t>циально - экономических и социально-политических условий в стране и регион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инансовая стратегия в условиях ужесточения требований со стороны финансовых организац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иссии потребительского общества возможно лишь при финансово достаточной деятельности организации, речь идет об обеспечении необходимого условия выживаемости и о предотвраще</w:t>
        <w:softHyphen/>
        <w:t>нии убытков, которые могут финансово разрушить систему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, Казахстан будет в основном полагаться на частный бизнес и капитал, то перспективы быстрого роста экономики, особенно в сельской местности остаются маловероятн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е потребительские общества, находясь в отдельных рам</w:t>
        <w:softHyphen/>
        <w:t>ках, работать эффективно не в состоянии без финансовой поддержки со стороны местной вла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отношении можно брать пример из Российской Федера</w:t>
        <w:softHyphen/>
        <w:t>ции, где проблемы поддержки потребсоюзов успешно решаются со стороны местных администраций. Хотя правовая и нормативная среда деятельности сельских потребительских обществ Казахстана и России существенно отличаются, в будущем при внесении дополнений и из</w:t>
        <w:softHyphen/>
        <w:t>менений в законодательные акты эти существенные моменты можно учест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оседней с Казахстаном Томской области принято совме</w:t>
        <w:softHyphen/>
        <w:t>стное соглашение администрации области об оказании содействия ор</w:t>
        <w:softHyphen/>
        <w:t>ганам местного самоуправления при заключении соответствующих со</w:t>
        <w:softHyphen/>
        <w:t>глашений с потребительскими обществами и их потребсоюзами, при этом обращено внимание на необходимость решения следующих во</w:t>
        <w:softHyphen/>
        <w:t>просов: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     согласование размещения новых пекарен с учетом незадействованных мощностей хлебопечения в потребкооперации, содействия</w:t>
        <w:br/>
        <w:t>их расконсервирования с целью выпуска массовых высокорецептурных сортов хлеба и хлебобулочных изделий.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    освобождение организаций и предприятий потребкоопераций</w:t>
        <w:br/>
        <w:t>от местных налогов и сборов, земельного налога;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     возмещение транспортных расходов по доставке товаров пер</w:t>
        <w:softHyphen/>
        <w:br/>
        <w:t>вой необходимости за счет местных бюджет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два направления по налоговому льготированию ор</w:t>
        <w:softHyphen/>
        <w:t>ганизаций потребительской кооперации применяются почти повсеме</w:t>
        <w:softHyphen/>
        <w:t>стно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ограничения размеров наценок местными органами на хлеб, хлебобулочные изделия, ряд молочных продуктов, соль, мака</w:t>
        <w:softHyphen/>
        <w:t>ронные изделия, крупы и др. разница в расходах по доставке таких то</w:t>
        <w:softHyphen/>
        <w:t>варов свыше 10км от баз снабжения, производственных предприятий также возмещаются из местного бюджета.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варная политик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1999 г. проведен опрос всех председателей правлений райпо Омской области по оценке эффективности рыночной деятельно</w:t>
        <w:softHyphen/>
        <w:t>сти райпо учеными Сибирского университета потребительской коопе</w:t>
        <w:softHyphen/>
        <w:t>рации. В предложенной анкете были выделены критерии, определяю</w:t>
        <w:softHyphen/>
        <w:t>щие стратегическую эффективность маркетинга: ориентация на потре</w:t>
        <w:softHyphen/>
        <w:t>бителя, степень организационной интеграции маркетинга, адекват</w:t>
        <w:softHyphen/>
        <w:t>ность маркетинговой информации, стратегическая направленност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отношения председателей правления райпо к мар</w:t>
        <w:softHyphen/>
        <w:t>кетинговой деятельности было выявлено, что практически все опраши</w:t>
        <w:softHyphen/>
        <w:t>ваемые придают большое значение службе маркетинга, отмечая, что это повседневное дело для каждого, кто покупает и продаёт, произво</w:t>
        <w:softHyphen/>
        <w:t>дит и потребляет. При этом большинство опрашиваемых основной маркетинговой деятельности считают изучение потребностей и ориен</w:t>
        <w:softHyphen/>
        <w:t>тацию на них деятельности предприятия, тем самым ставя маркетинго</w:t>
        <w:softHyphen/>
        <w:t>вую деятельность не в конец, а в начало производственно - сбытовой цепочки. Существенная роль придается маркетингу в обеспечении конкурентоспособности предприя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кете было предложено проранжировать перечень мероприя</w:t>
        <w:softHyphen/>
        <w:t>тий, способных привлечь внимание потребителя к товару (услуге) и предприятию в целом. Наибольшее значение опрашиваемые придают низким ценам (1 место), высокому качеству товаров (2 место), широ</w:t>
        <w:softHyphen/>
        <w:t>кому ассортименту (3 место), усиленной рекламе (4 место). Последние места в этом рейтинге получили такие важные, с точки зрения марке</w:t>
        <w:softHyphen/>
        <w:t>тинга, мероприятия, как красочная упаковка товара, культура обслу</w:t>
        <w:softHyphen/>
        <w:t>живания покупателя, фирменный стиль. Обратив внимание на эти ин</w:t>
        <w:softHyphen/>
        <w:t>струменты маркетинга, райпо может значительно повысить свою кон</w:t>
        <w:softHyphen/>
        <w:t>курентоспособность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ответов в каждой анкете подсчитаны баллы. Так, эффективность деятельности большинства райпо оказались на низком уровне - </w:t>
      </w:r>
      <w:r>
        <w:rPr>
          <w:i/>
          <w:iCs/>
          <w:color w:val="000000"/>
          <w:sz w:val="28"/>
          <w:szCs w:val="28"/>
        </w:rPr>
        <w:t xml:space="preserve">76%; с </w:t>
      </w:r>
      <w:r>
        <w:rPr>
          <w:color w:val="000000"/>
          <w:sz w:val="28"/>
          <w:szCs w:val="28"/>
        </w:rPr>
        <w:t>удовлетворительным уровнем эффективности -18% , и с хорошим уровнем - 6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седатели правлений райпо отметили необходимость службы маркетинга в системе потребительской кооперации. Они счи</w:t>
        <w:softHyphen/>
        <w:t>тают, что управленческая структура райпо требует изменен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ми маркетинговых фирм до настоящего времени в облас</w:t>
        <w:softHyphen/>
        <w:t>ти пользовалось лишь одно райпо. Это указывает на то, что существует противоречие между признанием маркетинга и недостаточным исполь</w:t>
        <w:softHyphen/>
        <w:t>зованием его функций в практической деятельности российских коо</w:t>
        <w:softHyphen/>
        <w:t>ператор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перспективного сотрудничества Карагандин</w:t>
        <w:softHyphen/>
        <w:t>ского экономического университета Казпотребсоюза с системой по</w:t>
        <w:softHyphen/>
        <w:t>требительской кооперации необходимо, на наш взгляд, осуществить следующие мероприятия: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дение маркетинговых исследований в сельских потребительских обществах.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сультирование по составлению бизнес-плана.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ведение анализа организационной структуры управления потребительских обществ и областного союза потребительских коопертив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казание помощи в создании новых товаров на производст</w:t>
        <w:softHyphen/>
        <w:t>венных предприятиях потребительской кооперации и формирование нового ассортимента товаров для торговой се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региональных семинаров (научно-практических конференции) с участием практических работников потребительской кооперации и преподавателей университета по темам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ческое планирование в областном союзе и сельских потребительских кооперативах;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  спроса  и  стимулирование сбыта продукции</w:t>
        <w:br/>
        <w:t>сельских потребительских кооперативов;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скусство продаж;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литика ценообразования;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color w:val="000000"/>
          <w:sz w:val="28"/>
          <w:szCs w:val="28"/>
        </w:rPr>
        <w:t xml:space="preserve">Работа    с    пайщиками    -    основная    </w:t>
      </w:r>
      <w:r>
        <w:rPr>
          <w:b/>
          <w:bCs/>
          <w:color w:val="000000"/>
          <w:sz w:val="28"/>
          <w:szCs w:val="28"/>
        </w:rPr>
        <w:t xml:space="preserve">функция    сельского </w:t>
      </w:r>
      <w:r>
        <w:rPr>
          <w:color w:val="000000"/>
          <w:sz w:val="28"/>
          <w:szCs w:val="28"/>
        </w:rPr>
        <w:t>потребительского</w:t>
      </w:r>
      <w:r>
        <w:rPr>
          <w:color w:val="000000"/>
          <w:spacing w:val="-1"/>
          <w:sz w:val="28"/>
          <w:szCs w:val="28"/>
        </w:rPr>
        <w:t xml:space="preserve">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42;&#1086;&#1079;&#1088;&#1086;&#1078;&#1076;&#1077;&#1085;&#1080;&#1077;%20&#1082;&#1086;&#1086;&#1087;&#1077;&#1088;&#1072;&#1090;&#1080;&#1074;&#1085;&#1086;&#1075;&#1086;%20&#1089;&#1077;&#1082;&#1090;&#1086;&#1088;&#1072;%5CText%5C&#1042;&#1086;&#1079;&#1088;&#1086;&#1078;&#1076;&#1077;&#1085;&#1080;&#1077;%20&#1082;&#1086;&#1086;&#1087;&#1077;&#1088;&#1072;&#1090;&#1080;&#1074;&#1085;&#1086;&#1075;&#1086;%20&#1089;&#1077;&#1082;&#1090;&#1086;&#1088;&#1072;%5C&#1089;&#1090;&#1088;%2059-65%20&#1059;&#1083;&#1072;&#1082;&#1086;&#1074;%20&#1057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09:00Z</dcterms:created>
  <dc:creator>Admin</dc:creator>
  <dc:description/>
  <cp:keywords/>
  <dc:language>en-US</dc:language>
  <cp:lastModifiedBy>Admin</cp:lastModifiedBy>
  <dcterms:modified xsi:type="dcterms:W3CDTF">2010-11-03T05:09:00Z</dcterms:modified>
  <cp:revision>1</cp:revision>
  <dc:subject/>
  <dc:title>Улаков С</dc:title>
</cp:coreProperties>
</file>