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rPr/>
      </w:pPr>
      <w:hyperlink r:id="rId2">
        <w:r>
          <w:rPr>
            <w:rStyle w:val="InternetLink"/>
            <w:sz w:val="20"/>
            <w:szCs w:val="20"/>
          </w:rPr>
          <w:t>Накипова Г.Н.     Организация маркетинговой стратегии на иностранных предприятиях в Республике Казахстан /Г.Н. Накипова// Роль внешнеэкономических связей Казахстана в формировании рыночной экономики: сборник научных трудов. – Караганда, 1999 г. – С. 325 - 333.</w:t>
        </w:r>
      </w:hyperlink>
    </w:p>
    <w:p>
      <w:pPr>
        <w:pStyle w:val="Normal"/>
        <w:spacing w:before="280" w:after="2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кипова Г.Н.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МАРКЕТИНГОВОЙ СТРАТЕГИИ НА ИНОСТРАННЫХ ПРЕДПРИЯТИХ В РЕСПУБЛИКЕ КАЗАХСТАН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внешнеэкономической деятельности Республики Казахстан предполагает активное участие в экономике страны всех хозяйствующих субъектов различных форм собственности, в частности, обшей с иностранным участием, общей без иностранного участия и иностранной. По состоянию на конец 1997 года общее количество предприятий РК составило 143329 единиц, в том числе; малых - 124445. средних - 13904., крупных – 4980. Статистика показывает, что количество совместных и иностранных предприятий невелико, так, количество СП - 2242 единиц, из них: малых - 2041, средних - 159, крупных - 42. Количество иностранных предприятий всего -1849, из них малых - 1797, средних 29 и крупных - 23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типы предприятий независимо от форм собственности для выживания на рынке должны уметь вести конкурентную борьбу, орудием ведения которой является концепция маркетинга Принятие концепции маркетинга устанавливает в деятельности фирм приоритет рыночных   потребительских требований над производственными. В этом случае маркетинг определяется   как   совокупность   направлений   деятельности   фирм, ка</w:t>
        <w:softHyphen/>
        <w:t>сающихся формирования, оценки, стимулирования и удовлетворения спроса на товар. Причем современный маркетинг на первое место выдвигает ком</w:t>
        <w:softHyphen/>
        <w:t>плексное изучение потребностей, представленных на рынке как основы ры</w:t>
        <w:softHyphen/>
        <w:t xml:space="preserve">ночной стратегии предприятия.                                                             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маркетинга предприятия включает четыре элемента: про</w:t>
        <w:softHyphen/>
        <w:t>дукт или услуги, распределение, сбыт, продвижение и цены. Специалист по маркетингу должен выбрать наилучшее для фирмы сочетание этих элементов.  Заметим,  что а  каждом  конкретном случае отношение к маркетингу формируется в результате многих факторов, сложившихся традиций и мно</w:t>
        <w:softHyphen/>
        <w:t xml:space="preserve">го другого, что оказывает влияние на формирование  фирмой собственной структуры системы маркетинга.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заметную роль играет выбор вида маркетинга, который определяется в зависимости от конкретной ориентации фирмы на определенный товар, клиентуру или определяет рынок, что в конечном итоге влияет на структуру  организации маркетинга фирмы, Рассмотрим струк</w:t>
        <w:softHyphen/>
        <w:t xml:space="preserve">туру организации маркетинга на примере фирмы "ТУРКУАЗ" ИП, работающей на казахстанском рынке уже 3 года,                                          </w:t>
      </w:r>
    </w:p>
    <w:p>
      <w:pPr>
        <w:pStyle w:val="Normal"/>
        <w:spacing w:before="280" w:after="28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структура фирмы "'ГУРКУАЗ" ТОО ИП.   </w:t>
      </w:r>
    </w:p>
    <w:p>
      <w:pPr>
        <w:pStyle w:val="Normal"/>
        <w:spacing w:before="280" w:after="28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</w:p>
    <w:p>
      <w:pPr>
        <w:pStyle w:val="Normal"/>
        <w:spacing w:before="280" w:after="280"/>
        <w:jc w:val="center"/>
        <w:rPr/>
      </w:pPr>
      <w:r>
        <w:rPr/>
        <w:t>Генеральный директор</w:t>
      </w:r>
    </w:p>
    <w:p>
      <w:pPr>
        <w:pStyle w:val="Normal"/>
        <w:spacing w:before="280" w:after="280"/>
        <w:jc w:val="center"/>
        <w:rPr/>
      </w:pPr>
      <w:r>
        <w:rPr/>
        <w:t>Работник по рекламе</w:t>
      </w:r>
    </w:p>
    <w:p>
      <w:pPr>
        <w:pStyle w:val="Normal"/>
        <w:spacing w:before="280" w:after="280"/>
        <w:jc w:val="center"/>
        <w:rPr/>
      </w:pPr>
      <w:r>
        <w:rPr/>
        <w:t>Генеральный менеджер отдела</w:t>
      </w:r>
    </w:p>
    <w:p>
      <w:pPr>
        <w:pStyle w:val="Normal"/>
        <w:spacing w:before="280" w:after="280"/>
        <w:jc w:val="center"/>
        <w:rPr/>
      </w:pPr>
      <w:r>
        <w:rPr/>
        <w:t>Генеральный менеджер отдела</w:t>
      </w:r>
    </w:p>
    <w:p>
      <w:pPr>
        <w:pStyle w:val="Normal"/>
        <w:spacing w:before="280" w:after="280"/>
        <w:jc w:val="center"/>
        <w:rPr/>
      </w:pPr>
      <w:r>
        <w:rPr/>
        <w:t>Генеральный менеджер отдела</w:t>
      </w:r>
    </w:p>
    <w:p>
      <w:pPr>
        <w:pStyle w:val="Normal"/>
        <w:spacing w:before="280" w:after="280"/>
        <w:jc w:val="center"/>
        <w:rPr/>
      </w:pPr>
      <w:r>
        <w:rPr/>
        <w:t>Генеральный менеджер отдела</w:t>
      </w:r>
    </w:p>
    <w:p>
      <w:pPr>
        <w:pStyle w:val="Normal"/>
        <w:spacing w:before="280" w:after="280"/>
        <w:jc w:val="center"/>
        <w:rPr/>
      </w:pPr>
      <w:r>
        <w:rPr/>
        <w:t>Главный бухгалтер</w:t>
      </w:r>
    </w:p>
    <w:p>
      <w:pPr>
        <w:pStyle w:val="Normal"/>
        <w:spacing w:before="280" w:after="280"/>
        <w:jc w:val="center"/>
        <w:rPr/>
      </w:pPr>
      <w:r>
        <w:rPr/>
        <w:t>Управляющий маркетингом</w:t>
      </w:r>
    </w:p>
    <w:p>
      <w:pPr>
        <w:pStyle w:val="Normal"/>
        <w:spacing w:before="280" w:after="280"/>
        <w:jc w:val="center"/>
        <w:rPr/>
      </w:pPr>
      <w:r>
        <w:rPr/>
        <w:t>Управляющий маркетингом</w:t>
      </w:r>
    </w:p>
    <w:p>
      <w:pPr>
        <w:pStyle w:val="Normal"/>
        <w:spacing w:before="280" w:after="280"/>
        <w:jc w:val="center"/>
        <w:rPr/>
      </w:pPr>
      <w:r>
        <w:rPr/>
        <w:t>Управляющий маркетингом</w:t>
      </w:r>
    </w:p>
    <w:p>
      <w:pPr>
        <w:pStyle w:val="Normal"/>
        <w:spacing w:before="280" w:after="280"/>
        <w:jc w:val="center"/>
        <w:rPr/>
      </w:pPr>
      <w:r>
        <w:rPr/>
        <w:t>Управляющий маркетингом</w:t>
      </w:r>
    </w:p>
    <w:p>
      <w:pPr>
        <w:pStyle w:val="Normal"/>
        <w:spacing w:before="280" w:after="280"/>
        <w:jc w:val="center"/>
        <w:rPr/>
      </w:pPr>
      <w:r>
        <w:rPr/>
        <w:t>Бухгалтерия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 1 - товары хозяйственного назначения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2 - товары группы "ВЕКО" - холодильники, стиральные машины, мелкие электробытовые товары, печи и т.д.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 3 - товары группы "РИКО" - аудио- и видеокассеты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 4 - товары группы "АКИ" - аккумуляторы и автозапчасти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у организации маркетинга данной фирмы можно отнести к "ориентированной на товар", т.е. когда существуют управляющие по това</w:t>
        <w:softHyphen/>
        <w:t>рам для каждой группы продуктов. Фирма наряду с нетоварной - структурой может выбрать функциональную, ориентированную на рынки или созда</w:t>
        <w:softHyphen/>
        <w:t>вать службу по географическому принципу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ая из изложенных нами форм имеет свои плюсы и минусы и ориентируется на соответствующее развитие как в целом рыночной системы какого-либо государства, так и на развитость отдельных рынков, на кото</w:t>
        <w:softHyphen/>
        <w:t>рые выходит фирма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уя свою систему маркетинга фирма может выбрать те направ</w:t>
        <w:softHyphen/>
        <w:t>ления маркетинговой деятельности, которые она считает наиболее при</w:t>
        <w:softHyphen/>
        <w:t>оритетными, а также приспособить эту деятельность к условиям тех рын</w:t>
        <w:softHyphen/>
        <w:t>ков (внутренних и внешних), на которые она вышла или собирается выхо</w:t>
        <w:softHyphen/>
        <w:t>дить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тикальная маркетинговая система - структура канала распреде</w:t>
        <w:softHyphen/>
        <w:t>ления, в которой производители, оптовые и розничные торговцы, дей</w:t>
        <w:softHyphen/>
        <w:t>ствуют как единая система (рисунок 1),</w:t>
      </w:r>
    </w:p>
    <w:p>
      <w:pPr>
        <w:pStyle w:val="Normal"/>
        <w:spacing w:before="280" w:after="28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канала распределения фирмы "Туркуаз"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/>
      </w:pPr>
      <w:r>
        <w:rPr/>
        <w:t>Заводы изготовители Турции</w:t>
      </w:r>
    </w:p>
    <w:p>
      <w:pPr>
        <w:pStyle w:val="Normal"/>
        <w:spacing w:before="280" w:after="280"/>
        <w:jc w:val="center"/>
        <w:rPr/>
      </w:pPr>
      <w:r>
        <w:rPr/>
        <w:t>Туркуаз</w:t>
      </w:r>
    </w:p>
    <w:p>
      <w:pPr>
        <w:pStyle w:val="Normal"/>
        <w:spacing w:before="280" w:after="280"/>
        <w:jc w:val="center"/>
        <w:rPr/>
      </w:pPr>
      <w:r>
        <w:rPr/>
        <w:t>РТД Левита</w:t>
      </w:r>
    </w:p>
    <w:p>
      <w:pPr>
        <w:pStyle w:val="Normal"/>
        <w:spacing w:before="280" w:after="280"/>
        <w:jc w:val="center"/>
        <w:rPr/>
      </w:pPr>
      <w:r>
        <w:rPr/>
        <w:t>Универмаг Тастан</w:t>
      </w:r>
    </w:p>
    <w:p>
      <w:pPr>
        <w:pStyle w:val="Normal"/>
        <w:spacing w:before="280" w:after="280"/>
        <w:jc w:val="center"/>
        <w:rPr/>
      </w:pPr>
      <w:r>
        <w:rPr>
          <w:lang w:val="en-US"/>
        </w:rPr>
        <w:t>Alem</w:t>
      </w:r>
      <w:r>
        <w:rPr/>
        <w:t xml:space="preserve"> </w:t>
      </w:r>
      <w:r>
        <w:rPr>
          <w:lang w:val="en-US"/>
        </w:rPr>
        <w:t>shop</w:t>
      </w:r>
    </w:p>
    <w:p>
      <w:pPr>
        <w:pStyle w:val="Normal"/>
        <w:spacing w:before="280" w:after="280"/>
        <w:jc w:val="center"/>
        <w:rPr/>
      </w:pPr>
      <w:r>
        <w:rPr/>
        <w:t>Магазины «Ынтымак» «Базарлык»</w:t>
      </w:r>
    </w:p>
    <w:p>
      <w:pPr>
        <w:pStyle w:val="Normal"/>
        <w:spacing w:before="280" w:after="280"/>
        <w:jc w:val="center"/>
        <w:rPr/>
      </w:pPr>
      <w:r>
        <w:rPr/>
        <w:t>РТД Зангар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исунок 1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товара по соответствующим структурам в фирме: “Туркуаз” позволяет сделать процесс реализации товара более интенсивным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ытовая политика любого предприятия тесно связана с таким поня</w:t>
        <w:softHyphen/>
        <w:t>тием как ценообразование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рмы решают проблему ценообразования, выбирая себе методику расчета цен, В основу определения исходной цены могут быть положены издержки, мнение покупателей, цены конкурентов Анализируя механизм ценообразования на товары, реализуемые фирмой "Туркуаз" ТОО ИП не</w:t>
        <w:softHyphen/>
        <w:t>обходимо отметить, что формирование и установление цен на товары, про</w:t>
        <w:softHyphen/>
        <w:t>исходит на фабриках Турции,, то есть являясь официальным дистрибьюте</w:t>
        <w:softHyphen/>
        <w:t>ром "Туркуаз" торгует по ценам промышленных предприятий плюс расхо</w:t>
        <w:softHyphen/>
        <w:t>ды, связанные с содержанием и развитием фирмы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й интерес для предприятий, занимающихся в основном коммерческой деятельностью с широким ассортиментным перечнем про</w:t>
        <w:softHyphen/>
        <w:t>дуктов, будет представлять ценообразование в рамках товарной номенклатуры. Здесь может присутствовать два аспекта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й, когда цены устанавливаются в зависимости от различий в себестоимости. При незначительном разрыве в ценах между двумя однотип</w:t>
        <w:softHyphen/>
        <w:t>ными товарами потребители будут отдавать преимущества более совершен</w:t>
        <w:softHyphen/>
        <w:t>ным товарам, а при значительном - более дешевым, то есть обладающим количеством преимуществ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ой, когда фирма продает товары или услуги по двум или более разным ценам без учета различий в издержках. Установление так назы</w:t>
        <w:softHyphen/>
        <w:t>ваемых "дискриминационных" цен может происходить в следующих случаях: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 учетом разновидностей покупателей. Один и тот же товар или услуга имеют разные цены, устанавливаемые, например, в зависимости о покупательских возможностей потребителей, действий покупателей на тор так. Как правило, такая ситуация встречается при продаже новой продукция а также на рынке непродовольственных товаров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 учетом вариантов товара. Цена различается в зависимости от количества  функционально-потребительских  элементов товаров, марки, качества услуг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 учетом местонахождения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 учетом времени продажи. Используя данный метод маневра в установлении цен на товары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м немаловажным элементом политики в области ценообразования является представление ценовых корректировок (скидок). Наиболее широкое распространение на предприятиях получили следующие виды ценовых скидок: скидка за плату наличными, скидка за количество закупаемого товара, сезонные скидки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Фирма "Туркуаз" предоставляет скидки за количество, которые дают</w:t>
        <w:softHyphen/>
        <w:t>ся, чтобы подтолкнуть покупателей приобретать товар в больших коли</w:t>
        <w:softHyphen/>
        <w:t>чествах. Например, аккумуляторы "М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LU</w:t>
      </w:r>
      <w:r>
        <w:rPr>
          <w:sz w:val="28"/>
          <w:szCs w:val="28"/>
        </w:rPr>
        <w:t>", вид 12/60 А 11.5. Если поку</w:t>
        <w:softHyphen/>
        <w:t>патель берет 100 штук, то один аккумулятор ему обойдется в 37,5 долларов США, а если в интервале от 5 до 19 штук, цена его поднимается до 40 дол</w:t>
        <w:softHyphen/>
        <w:t>ларов США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аркетинговый подход, на наш взгляд, в области це</w:t>
        <w:softHyphen/>
        <w:t>новой политики должен заключаться в переходе от практикуемого затратно</w:t>
        <w:softHyphen/>
        <w:t>го механизма формирования цены к методу формирования цен с учетом спроса и предложения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м бы бизнесом мы ни решили заниматься, его успех будет зави</w:t>
        <w:softHyphen/>
        <w:t>сеть не только от того, как осуществляется реализация товара, насколько удачным оказался выбор стратегии в политике сбыта, но и от маркетинго</w:t>
        <w:softHyphen/>
        <w:t>вых усилий фирмы в рекламировании своих товаров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сители рекламной информации представлены по каналам распре</w:t>
        <w:softHyphen/>
        <w:t>деления следующим образом (рисунок 2); Относительная важность каналов распределения рекламы в фирме "Туркуаз"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567"/>
        <w:jc w:val="center"/>
        <w:rPr/>
      </w:pPr>
      <w:r>
        <w:rPr/>
      </w:r>
    </w:p>
    <w:p>
      <w:pPr>
        <w:pStyle w:val="Normal"/>
        <w:spacing w:before="280" w:after="28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исунок 2</w:t>
      </w:r>
    </w:p>
    <w:p>
      <w:pPr>
        <w:pStyle w:val="Normal"/>
        <w:spacing w:before="280" w:after="28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имеющихся каналов распределения рекламы в фирме "Туркуаз" большим преимуществом обладает реклама в прессе - около 60 %, затем немаловажную роль играет осуществление рекламы через радио и телевиде</w:t>
        <w:softHyphen/>
        <w:t>ние. К менее важным каналам распределения рекламы можно отнести ее распространение через специальную литературу (листовки, буклеты, катало</w:t>
        <w:softHyphen/>
        <w:t>ги) - 8 %, и использование различных типов наружной рекламы (вывески, афиша, щиты) - 7 %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выбор каналов распределения рекламы, которые ока</w:t>
        <w:softHyphen/>
        <w:t>жутся наиболее действенны в той или иной ситуации, дня того или иного случая является одной из немаловажных задач фирмы в настоящее время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настоящее время применение маркетинга как цельной концепции на предприятиях, скорее исключение, нежели правило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ее реальным, на наш взгляд, в существующих условиях является использование групп взаимосвязанных методов и средств маркетинговой деятельности, а также отдельных элементов комплекса маркетинга в нашей республи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&#1041;&#1044;%20%20&#1090;&#1088;&#1091;&#1076;&#1099;%5C&#1058;&#1088;&#1091;&#1076;&#1099;%5CText%5C&#1056;&#1086;&#1083;&#1100;%20&#1074;&#1085;&#1077;&#1096;&#1085;&#1077;&#1101;&#1082;&#1086;&#1085;&#1086;&#1084;&#1080;&#1095;&#1077;&#1089;&#1082;&#1080;&#1093;%20&#1089;&#1074;&#1103;&#1079;&#1077;&#1081;%5CText%5C&#1056;&#1086;&#1083;&#1100;%20&#1074;&#1085;&#1077;&#1096;&#1085;&#1077;&#1101;&#1082;&#1086;&#1085;&#1086;&#1084;&#1080;&#1095;&#1077;&#1089;&#1082;&#1080;&#1093;%20&#1089;&#1074;&#1103;&#1079;&#1077;&#1081;%5C&#1089;&#1090;&#1088;%20325-333%20&#1053;&#1072;&#1082;&#1080;&#1087;&#1086;&#1074;&#1072;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5:08:00Z</dcterms:created>
  <dc:creator>Admin</dc:creator>
  <dc:description/>
  <cp:keywords/>
  <dc:language>en-US</dc:language>
  <cp:lastModifiedBy>Admin</cp:lastModifiedBy>
  <dcterms:modified xsi:type="dcterms:W3CDTF">2010-11-03T05:08:00Z</dcterms:modified>
  <cp:revision>1</cp:revision>
  <dc:subject/>
  <dc:title>Накипова Г</dc:title>
</cp:coreProperties>
</file>