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Ахметова К.А.     Направления маркетинговой деятельности на фирме “Туркуаз” ИП. /К.А. Ахметова// Роль внешнеэкономических связей Казахстана в формировании рыночной экономики: сборник научных трудов. – Караганда, 1999 г. – С. 296 – 305.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рлыбаева Г.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РЫНКА ТРУ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бщества к новым рыночным принципам регулирования и развития в корне изменило ситуацию во всех сферах экономической и социальной жизни, что создало предпосылки для возрождения и развития раз</w:t>
        <w:softHyphen/>
        <w:t>личных видов рынков, в том числе и рынка рабочей силы. Рынок труда -  это специфический вид товарного рынка, содержанием которого является купля продажа товара особого вида - рабочей сил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меет ряд общественных характеристик, его роль в рыночной экономике достаточно велика. В этой связи можно отметить следующие принципиально важные момент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к труда - играет важную роль в воспроизводстве рабочей силы, отвечающей требованиям современного высокотехнического производства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пределение и перераспределение трудовых ре</w:t>
        <w:softHyphen/>
        <w:t>сурсов, создает побудительные стимулы для их эффективного ис</w:t>
        <w:softHyphen/>
        <w:t>пользова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бусловливает необходимость универсализации работников, их многопрофильной профессиональной подготовки,  развития способности к перемене видов труда соответственно структурным изменениям в экономи</w:t>
        <w:softHyphen/>
        <w:t>ке и конъюнктуре на рынке труда, способствует усилению их заинтересованности в повышении собственной конкурентоспособности, своего профессионального мастерства, уровня квалификац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 мобильность рабочей силы, усиливает ее миграцию как в рамках отрасли, так и межотраслевом и межрегиональном направлениях, что   открывает определенные возможности решения проблемы занятости трудоспособного насел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ет роль рыночных рычагов в оплате труда и следовательно, усиливает экономическую мотивацию труда, ведет к росту его эффектив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 труда в течение 1992 - 1997 годов оставалось сложным и обусловливалось следующими внешними факторам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абилизации экономики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ими изменениям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м численности выбывших работников над принятыми на работу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им перераспределением рабочей силы между секторами 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ями экономики, и в пользу негосударственного сектора и снижения трудовой мотивации населения, особенно в государственном секторе и в связи с этим высвобождением из него высококвалифицированных кадр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м разрывом между наличием свободных мест и предложением рабочей сил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ю скрытой безработицы,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значительным увеличением безработицы на фиксированном рынке труда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к рыночной экономике ситуация в сфере труда - важнейшей области жизнедеятельности человека резко меняется. Формирующийся в Казахстане рынок труда характеризуется сокращением доли за</w:t>
        <w:softHyphen/>
        <w:t>нятых в государственном секторе экономики и увеличением ее в негосудар</w:t>
        <w:softHyphen/>
        <w:t>ственном секторе на совместных предприятиях, в малом и среднем бизнесе, частном предпринимательстве. Теперь государство не может гарантировать полную занятость трудоспособного населения, а руководствуется принципом свободы выбора человеком сферы приложения своих способностей. Все это требует новых подходов в сфере занятости, более полно отвечаю</w:t>
        <w:softHyphen/>
        <w:t>щих изменившимся условиям, целям, задачам и  принципам ее осу</w:t>
        <w:softHyphen/>
        <w:t>щест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безработица не существует вне рынка труда, поскольку только рынок труда выявляет и фиксирует как наличие излишка рабочей силы, так и его качественные и количественные параметры. Проблема занятости трудоспособного населения и уровня безработицы возни</w:t>
        <w:softHyphen/>
        <w:t>кает и существует в неразрывной связи со спросом на рабочую силу, поступающую на рынок труда. Существуют 3 основных вида спроса на рабочую силу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енный или реализованный спрос,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нереализованный или резервный спрос,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потенциальный или прогнозируемы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реализованного спроса определяется числом работников, нанятых предпринимателем в течение определенного времени, периода. Количество рабочих мест остающихся вакантным представляет собой нереализованный или резервный спрос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предприятия в дополнительных работниках выступает как потенциальный спрос.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нятие как отсутствие спроса на рабочую силу. Спрос  может быть индивидуальным и совокупным, индивидуальный спрос – это спрос на уровне отдельных предприятий и фирм, то есть предъявленный и реализуемый на микроуровне. Совокупный спрос - спрос в рамках национальной экономики в цело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 на рабочую силу предполагает ее предложение. Предложение рабочей силы есть предложение наемным работникам принадлежащей ему способности к труду, выступающий в качестве товара на рынке труда покупателю данного товара предпринимателю за определенную плату на опре</w:t>
        <w:softHyphen/>
        <w:t>деленный временной период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сила общества имеющая дело с рынком труда по структуре состоит из двух неравных по численности групп: занятые по найму, то есть лица наемного труда, имеющие работу, незанятые или безработные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нные выше спрос на рабочую силу и ее предложение есть 2 непременных компонента рынка труда Исторический опыт свидетельствует, что равновесного состояния на рынке труда не существует, За</w:t>
        <w:softHyphen/>
        <w:t>коном функционирования рынка труда в рыночной экономике является превышение предложения рабочей силы над спросом на не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и переходе к рыночной экономике ситуация в сфере труда - важнейшей области жизнедеятельности человека резко меняется. Формирующийся в Казахстане рынок труда характеризуется сокращением доли занятых в государственном секторе экономики и с увеличением ее в негосу</w:t>
        <w:softHyphen/>
        <w:t>дарственном секторе: в акционерных обществах, на совместных предприя</w:t>
        <w:softHyphen/>
        <w:t>тиях, в малом и среднем бизнесе, частном предпринимательстве. Теперь государство не может гарантировать полную занятость трудоспособного населения, а руководствуется принципом свободы выбора человеком сферы приложения своих способностей, все это требует новых подходов в сфере занятости, более полно отвечающих изменившимся условиям и целям, за</w:t>
        <w:softHyphen/>
        <w:t>дачам и принципам ее осущест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 других стран перехода к рыночной экономике временный рост уровня безработицы становится неизбежным явлением переходного периода. Изменение на рынке труда происходит на общем небла</w:t>
        <w:softHyphen/>
        <w:t>гоприятном фоне количественного и качественного снижения трудового потенциала страны, обусловленного некоторым                падением рождаемости, сокращением продолжительности жизни, продолжающимся оттоком населения за пределы страны, наблюдаются миграционные процессы среди людей села, особенно молодежи в города и регионы с более развитой экономи</w:t>
        <w:softHyphen/>
        <w:t>ческой структурой. Неоднозначно развиваются процессы занятости и без</w:t>
        <w:softHyphen/>
        <w:t>работицы в регионах. Низкий уровень занятости до 65 % характерен для Южно-Казахстанской и Кзыл-ординской областей. В группу с достаточно высоким уровнем (78-82 %) входят Кокшетауская, Восточно-Казахстанская, Акмолинская области. Остальные области характеризуются средним уровнем занятости до 65-77 %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ейших факторов, определяющих численность населения и ситуацию на рынке труда следуют назвать миграционные процессы. Для нашего региона характерно активное перемещение населения. В различ</w:t>
        <w:softHyphen/>
        <w:t>ные периоды это обеспечивало как формирование, так и абсолютное сокра</w:t>
        <w:softHyphen/>
        <w:t>щение численности насе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миграция 1959-1979 годов носила характер организованного притока рабочей силы на осваиваемые производства. В 1980-1989 г, происходит стабилизация миграционных процессов, устанавливается ес</w:t>
        <w:softHyphen/>
        <w:t>тественный миграционный оборот, обусловленный личностно-социальными причинами. В этот период 60 % миграционного потока приходилось на внутриреспубликанское передвижение населения. В настоящее время, по статистическим данным, опубликованным в журнале Статистическое обо</w:t>
        <w:softHyphen/>
        <w:t>зрение Казахстана № 3 за 1997 год, за январь - сентября 1997 года прибыло в Республику 28,3 тыс., человек из них 1,6 тыс., человек из дальнего и 26,6 тыс. человек из ближнего зарубежья. Из общего числа эмигрантов около -60 % приходится на мигрантов из России, 14 % из Узбекистана, 8 % из Турк</w:t>
        <w:softHyphen/>
        <w:t>менистана, 4 % - Украины, 1,8 % - Монголии и 1.5 % из Германии. За пре</w:t>
        <w:softHyphen/>
        <w:t>делы республики эмигрировало 230,8 тыс. человек, то есть на 8 выбывших прибыл 1 человек, в том числе 47,4 тыс., человек или 20 % выбыли в страны дальнего зарубежья и 183,3 тыс. человек или 79,4 % выбыли в страны ближнего зарубежья. При выборе постоянного места жительства из стран ближнего зарубежья 71 % эмигрантов предпочли Россию, из стран дальнего зарубежья 19 % - Герман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миграционные процессы, происходящие в Республике влияют на рынок труда, так как число выехавших в трудоспособном возрасте составило 147,5 тыс. человек или 64 % от общего числа вы</w:t>
        <w:softHyphen/>
        <w:t>бывши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ий рынок труда характеризуется следующими особенностями: естественный прирост в регионе формируется под неблагоприят</w:t>
        <w:softHyphen/>
        <w:t>ным воздействием ряда, социо-демографических факторов. В динамике на</w:t>
        <w:softHyphen/>
        <w:t>родонаселения Карагандинской области в течение длительного времени на</w:t>
        <w:softHyphen/>
        <w:t>блюдается снижение числа родившихся и повышение уровня смертности, гак в 1997 году родилось 13,985 тыс., чел., умерших 15.008 тыс. чел., следо</w:t>
        <w:softHyphen/>
        <w:t>вательно естественный прирост составил - 1023 тыс. челове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ейших факторов, определяющих численность населения и ситуацию на рынке труда следует назвать миграционные процессы. По данным Карагандинского центра занятости, в настоящее время существует отрицательное сальдо миграции. В течение 1997 года наблюдалось снижение числа занятых в народном хозяйстве области, органами статистики зафиксировано снижение занятости на 49,3 тыс., человек, в том числе в сфе</w:t>
        <w:softHyphen/>
        <w:t>ре материального производства на 4451 тыс. человек или 89,4 %, в непроизводственной сфере на 5,1 тыс., человек - 10,6 %. При этом наибольшее сни</w:t>
        <w:softHyphen/>
        <w:t>жение отмечено в следующих отраслях: в строительстве на 9,4 тыс. человек, в торговле на 1 тыс., человек, топливной - 6,8 тыс., человек. Основное дви</w:t>
        <w:softHyphen/>
        <w:t>жение рабочей силы происходит в промышленности и в строительстве. Они дают наибольшее число запросов на вакантные рабочие места. Наличие столь большой потребности в рабочей силе и одновременно, существова</w:t>
        <w:softHyphen/>
        <w:t>ние высвобожденных незанятых и безработных граждан объясняется каче</w:t>
        <w:softHyphen/>
        <w:t>ственным несовпадением характеристик спроса и предложения, треть вакансий рабочих мест приходится на рабочие места промышленности и строи</w:t>
        <w:softHyphen/>
        <w:t>тельства требующие мужского труда соответствующей квалификации. В списке дефицитных - слесари высоких разрядов, газоэлектросварщики, во</w:t>
        <w:softHyphen/>
        <w:t>дители, уровень женских вакансий мал, большая часть составляет санитарки и уборщиц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вариантов формирования рынка труда должны проводится маркетинговые исследования на базе данных социально - экономических развития области, города. Проведение маркетинговых исследований необходимо не только для того, чтобы разрабатывать возможные варианты развития ситуации в будущем, но и позволяют достоверно оценить обстановку в данный, конкретный промежуток времени с большей точностью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ясь важнейшей функцией маркетинга, исследования предполагают их четкую организацию и выступают как информационная основа достижения таких целей как подготовка необходимых специалистов, перераспределение трудовых ресурс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6;&#1086;&#1083;&#1100;%20&#1074;&#1085;&#1077;&#1096;&#1085;&#1077;&#1101;&#1082;&#1086;&#1085;&#1086;&#1084;&#1080;&#1095;&#1077;&#1089;&#1082;&#1080;&#1093;%20&#1089;&#1074;&#1103;&#1079;&#1077;&#1081;%5CText%5C&#1056;&#1086;&#1083;&#1100;%20&#1074;&#1085;&#1077;&#1096;&#1085;&#1077;&#1101;&#1082;&#1086;&#1085;&#1086;&#1084;&#1080;&#1095;&#1077;&#1089;&#1082;&#1080;&#1093;%20&#1089;&#1074;&#1103;&#1079;&#1077;&#1081;%5C&#1089;&#1090;&#1088;%20296-305%20&#1040;&#1093;&#1084;&#1077;&#1090;&#1086;&#1074;&#107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7:00Z</dcterms:created>
  <dc:creator>Admin</dc:creator>
  <dc:description/>
  <cp:keywords/>
  <dc:language>en-US</dc:language>
  <cp:lastModifiedBy>Admin</cp:lastModifiedBy>
  <dcterms:modified xsi:type="dcterms:W3CDTF">2010-11-03T05:08:00Z</dcterms:modified>
  <cp:revision>1</cp:revision>
  <dc:subject/>
  <dc:title>Ахметова К</dc:title>
</cp:coreProperties>
</file>