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Ахметова К.А.     Направления маркетинговой деятельности на фирме “Туркуаз” ИП. /К.А. Ахметова// Роль внешнеэкономических связей Казахстана в формировании рыночной экономики: сборник научных трудов. – Караганда, 1999 г. – С. 296 – 305.</w:t>
        </w:r>
      </w:hyperlink>
    </w:p>
    <w:p>
      <w:pPr>
        <w:pStyle w:val="Normal"/>
        <w:spacing w:before="280" w:after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хметова К.А.</w:t>
      </w:r>
    </w:p>
    <w:p>
      <w:pPr>
        <w:pStyle w:val="Normal"/>
        <w:spacing w:before="280" w:after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МАРКЕТИНГОВОЙ ДЕЯТЕЛЬНОСТИ НА ФИРМЕ "ТУРКУАЗ" ИП.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маркетинга на предприятиях предполагает раз</w:t>
        <w:softHyphen/>
        <w:t>личную степень использования ее элементов. Основные направления, по ко</w:t>
        <w:softHyphen/>
        <w:t xml:space="preserve">торым возможно осуществление маркетинга в фирме, можно представить следующим образом: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аркетинга современной фирмы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кетинговое планирование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кетинговые исследования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кетинговая политика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анализ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ламная деятельность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хема позволит конкретизировать возможные пути развития маркетинга на фирме. Однако применение всех элементов системы марке</w:t>
        <w:softHyphen/>
        <w:t>тинга не всегда возможно. Остановимся на частном пример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иоритетности каждого из вышеуказанных направлений маркетинга достаточно сложно, однако фирмы в первую очередь успех свое</w:t>
        <w:softHyphen/>
        <w:t>го бизнеса связывают с правильными решениями в области товарной, сбы</w:t>
        <w:softHyphen/>
        <w:t>товой и ценовой политик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ная политика фирмы предполагает наличие четких представ</w:t>
        <w:softHyphen/>
        <w:t>лений о собственной концепции товара в данной фирме с одной стороны, и осознание требований рынка на ближайшую и отдаленную перспективу с другой стороны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этой политики заключается в своевременном определении совокупности товарной группы, которой он оперирует, а соответствии с собственным профилем работы и потребностями определенных сегментов каждого из рынков, на которые выходит фирма. Свою реализацию товар</w:t>
        <w:softHyphen/>
        <w:t>ная политика получает через разработку товаров и слежение за ними на всех стадиях их жизненного цикла. Стадии жизненного цикла товара делят на внедрение, рост, зрелость, насыщение и спад. Тщательный анализ его по</w:t>
        <w:softHyphen/>
        <w:t>зволяет определить на какой из стадии находится продукт. Обычно жиз</w:t>
        <w:softHyphen/>
        <w:t>ненный цикл описывается изменением показателей объема и прибылей, ко</w:t>
        <w:softHyphen/>
        <w:t>торые различны на всех его стадиях. Своевременный учет и анализ их дает возможность предпринимателям избегать проблемы и создавать из них большие преимущества для своих предприятий. Продемонстрируем это схематично. На схеме № 1 представлен жизненный цикл товара фирмы "Туркуаз" из группы лакокрасочных - водоэмульсионной краск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дия внедрения товара '''водоэмульсионная краска" на рынок харак</w:t>
        <w:softHyphen/>
        <w:t>теризуется незначительным ростом объемов продаж - 1.507 долларов США и может быть убыточной из-за начальных затрат на маркетинг. Однако, признание товара со стороны потребителей а апреле и мае месяцах вызвало резкое увеличение объема продаж 2.22У.17 и 11619.60 соответственно, что характерно для стадии роста. На стадии зрелости, происходит медленный неуклонный рост объема продаж (июнь - 14.002.40, июль - 26.631.49 долла</w:t>
        <w:softHyphen/>
        <w:t>ров США) до достижения максимума, появляется нежелательная кон</w:t>
        <w:softHyphen/>
        <w:t>куренция. На рынке увеличивается число фирменных торговых марок по аналогичным товарам и все больше фирм предлагает этот же товар на рынок (например, МП "Шугат", фирма "Балу ЛТД")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кой ситуации происходит постепенное снижение прибыли, не</w:t>
        <w:softHyphen/>
        <w:t>смотря на то, что большинство потенциальных покупателей уже становятся фактическими покупателями и объем реализации возрастает, примерно, пропорционально увеличению численности потребителей. Товар переживает свою следующую стадию - спад, который проявляется в резком снижении объема продаж (сентябрь -13.439.73 долларов США) и прибыли. Товар продается уже с убытком для фирмы и лишь снижение цен, увеличение за</w:t>
        <w:softHyphen/>
        <w:t>трат на маркетинг могут продлить эту стадию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ривой жизненного цикла остается более или менее одинако</w:t>
        <w:softHyphen/>
        <w:t>вой для большинства товаров. Однако, протяженность во времени и интен</w:t>
        <w:softHyphen/>
        <w:t>сивность перехода из одной стадии в другую имеют большие различия в зависимости от специфики продукта и рынка. Переход от стадии к стадии происходит достаточно плавно, поэтому, отделы маркетинга должны внимательно следить за изменениями объема продаж и прибыли, что</w:t>
        <w:softHyphen/>
        <w:t>бы уловить границы стадий и внести изменения в программы марке</w:t>
        <w:softHyphen/>
        <w:t>тинга. На практике большинство предприятий малого и среднего бизне</w:t>
        <w:softHyphen/>
        <w:t>са торгуют несколькими продуктами, что является совершенно есте</w:t>
        <w:softHyphen/>
        <w:t>ственным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дно и то же время товары разных групп находятся на различных стадиях "жизненного цикла". Одни из них изнашиваются, морально устаре</w:t>
        <w:softHyphen/>
        <w:t>вают, другие - появляются и завоевывают рынок. Спрос диктует предложе</w:t>
        <w:softHyphen/>
        <w:t>ние. Именно поэтому, компании вынуждены изучать рынок и в случае нехватки того или иного товара, вовремя реагировать путем его насыще</w:t>
        <w:softHyphen/>
        <w:t>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ей важнейшей стороной маркетинговой политики является организация системы сбыта на фирме. На сегодняшний день структура каналов распределение товаров на "Туркуазе" представлена в вертикальной форм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ТОО “Туркуаз” хотелось бы отметить, что все маркетинговые усилий управляющие в первую очередь связывают с экономическими показателями хозяйственной деятельности, которые являются опорой принимаемых ими маркетинговых решений. Остановимся на частном примере. На таблицах № 1 и 2 представлены основные показатели деятельности фирмы "Туркуаз" за 1996 - 1997 года. Экономическая ситуация данной фирмы в 1996 году выглядела следующим образом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наибольший  объем реализованной продукции составил в третьем квартале - 11097 тыс. тенге. Резкое изменение курса валюты, связанное с ее ростом в сентябре 1996 года привело к значительному   снижению сбыта продукции в конце года, товарооборот четвертого квартала упал до 4846,0 тыс. тенг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ых показателей фирмы за 1996 год указывает на неблагополучное положение. В течение всего года фирма работала убыточно и самыми наихудшими для фирмы являются первый и четвертый кварталы, объемы убытков за эти периоды составили 385.0 тыс. тенге и 295.0 тыс. тен</w:t>
        <w:softHyphen/>
        <w:t>ге соответственно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возникает вопрос, как и почему фирма продолжала свою работу, а не закрылась, став убыточной, как сделало множество отечествен</w:t>
        <w:softHyphen/>
        <w:t>ных фирм в 1994-1995 годах. Нами было предложено провести некото</w:t>
        <w:softHyphen/>
        <w:t>рые изменения маркетинговой политики в области сбыт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комплекс мероприятий, проводимый в фирме сводился к сле</w:t>
        <w:softHyphen/>
        <w:t>дующему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вую очередь были сделаны попытки предложить и внедрить на рынок новый товар, соответствующий мировым стандартам, но усту</w:t>
        <w:softHyphen/>
        <w:t>пающий по цене (группа электробытовых товаров "ВЕКО"). Широкий ас</w:t>
        <w:softHyphen/>
        <w:t>сортиментный перечень этой группы товаров, сравнительно небольшая це</w:t>
        <w:softHyphen/>
        <w:t>на позволят увеличить объем реализованной продукции в 1 квартане 1997 года на 213,5 % по сравнению с соответствующим периодом 1996 год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ь ТОО ИП "Туркуаз" за 1996 год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85"/>
        <w:gridCol w:w="1276"/>
        <w:gridCol w:w="992"/>
        <w:gridCol w:w="851"/>
        <w:gridCol w:w="717"/>
        <w:gridCol w:w="868"/>
      </w:tblGrid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 год (тыс. тенге)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кв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к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кв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овано продукции (товаров, 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3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ержки обращения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ый фонд в размере 0,1 % от объема товарооборо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9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4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 сотрудников фирм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,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исления от заработной платы, 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в пенсионный фонд 30% от 85% ФЗ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на реконструкцию автотранспорта 20% от ФЗ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в фонд занятости в размере 2% от ФЗП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овские услуг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,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нос малоценных и быстроизнашивающихся това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арендной платы, включая размеры коммунальной пла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или убыт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95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center"/>
        <w:rPr/>
      </w:pPr>
      <w:r>
        <w:rPr>
          <w:sz w:val="28"/>
          <w:szCs w:val="28"/>
        </w:rPr>
        <w:t xml:space="preserve">Основные показатели деятельности ТОО ИП "Туркуаз"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 1997 года. (тыс., тенге)</w:t>
      </w:r>
    </w:p>
    <w:p>
      <w:pPr>
        <w:pStyle w:val="Normal"/>
        <w:spacing w:before="280" w:after="280"/>
        <w:ind w:lef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36"/>
        <w:gridCol w:w="1276"/>
        <w:gridCol w:w="1481"/>
        <w:gridCol w:w="1081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 год (тыс. тенге)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кв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кв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овано продукции (товаров, 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0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ержки обращения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ый фонд в размере 0,1 % от объема товарооборо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0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 сотрудников фирм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,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исления от заработной платы, 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1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,0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,11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в пенсионный фонд 30% от 85% ФЗ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25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на реконструкцию автотранспорта 20% от ФЗ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в фонд занятости в размере 2% от ФЗП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3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овские услуги 14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коммунальных услуг 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нос основных средств 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,7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нос малоценных и быстроразвивающихся товаров 1-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6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коммунальных услуг 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ировочные расходы 6.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63/5,4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2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кламу 31.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1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,3/33,3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,5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или убыт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8</w:t>
            </w:r>
          </w:p>
        </w:tc>
      </w:tr>
    </w:tbl>
    <w:p>
      <w:pPr>
        <w:pStyle w:val="Normal"/>
        <w:spacing w:before="280" w:after="28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в целях более глубокого изучения проблем, возникающих в области сбыта, было принято решение о дополнительном привлечении специалистов маркетинга для проведения более детального исследования рынка (с учетом имеющихся материальных возможностей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оженных нами мероприятий сыграла свою роль в появлении прибыли. Фирма из убыточной постепенно превратилась в рентабельную, уровень которой составил - 34,4 %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я внимание на настоящее положение дел в фирме “Туркуаз” можно отметить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реализованной продукции на 31.5 %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расходов на заработную плату в 2,5 раза, что прямо пропорционально влияет на мотивацию сотрудников,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снижение рентабельности продукции, которая составила 32,8 %, то есть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размер ее снизился на 4,66 % процентных пункт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ий экономический анализ деятельности фирмы позволяет сде</w:t>
        <w:softHyphen/>
        <w:t>лать вывод о необходимости дальнейшей разработки к практической реали</w:t>
        <w:softHyphen/>
        <w:t>зации маркетинговых решений в деятельности фир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6;&#1086;&#1083;&#1100;%20&#1074;&#1085;&#1077;&#1096;&#1085;&#1077;&#1101;&#1082;&#1086;&#1085;&#1086;&#1084;&#1080;&#1095;&#1077;&#1089;&#1082;&#1080;&#1093;%20&#1089;&#1074;&#1103;&#1079;&#1077;&#1081;%5CText%5C&#1056;&#1086;&#1083;&#1100;%20&#1074;&#1085;&#1077;&#1096;&#1085;&#1077;&#1101;&#1082;&#1086;&#1085;&#1086;&#1084;&#1080;&#1095;&#1077;&#1089;&#1082;&#1080;&#1093;%20&#1089;&#1074;&#1103;&#1079;&#1077;&#1081;%5C&#1089;&#1090;&#1088;%20296-305%20&#1040;&#1093;&#1084;&#1077;&#1090;&#1086;&#1074;&#1072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07:00Z</dcterms:created>
  <dc:creator>Admin</dc:creator>
  <dc:description/>
  <cp:keywords/>
  <dc:language>en-US</dc:language>
  <cp:lastModifiedBy>Admin</cp:lastModifiedBy>
  <dcterms:modified xsi:type="dcterms:W3CDTF">2010-11-03T05:07:00Z</dcterms:modified>
  <cp:revision>1</cp:revision>
  <dc:subject/>
  <dc:title>Ахметова К</dc:title>
</cp:coreProperties>
</file>