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sz w:val="20"/>
            <w:szCs w:val="20"/>
          </w:rPr>
          <w:t>Серикова Г.С.     Рынок и перестрахование /Г.С. Серикова// Роль внешнеэкономических связей Казахстана в формировании рыночной экономики: сборник научных трудов. – Караганда, 1999 г. – С. 248 – 257.</w:t>
        </w:r>
      </w:hyperlink>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Серикова Г.С.</w:t>
      </w:r>
    </w:p>
    <w:p>
      <w:pPr>
        <w:pStyle w:val="Normal"/>
        <w:spacing w:before="280" w:after="280"/>
        <w:ind w:firstLine="567"/>
        <w:jc w:val="right"/>
        <w:rPr/>
      </w:pPr>
      <w:r>
        <w:rPr/>
        <w:t> </w:t>
      </w:r>
    </w:p>
    <w:p>
      <w:pPr>
        <w:pStyle w:val="Normal"/>
        <w:spacing w:before="280" w:after="280"/>
        <w:ind w:firstLine="567"/>
        <w:jc w:val="right"/>
        <w:rPr/>
      </w:pPr>
      <w:r>
        <w:rPr/>
        <w:t> </w:t>
      </w:r>
    </w:p>
    <w:p>
      <w:pPr>
        <w:pStyle w:val="Normal"/>
        <w:spacing w:before="280" w:after="280"/>
        <w:ind w:firstLine="567"/>
        <w:jc w:val="center"/>
        <w:rPr>
          <w:sz w:val="28"/>
          <w:szCs w:val="28"/>
        </w:rPr>
      </w:pPr>
      <w:r>
        <w:rPr>
          <w:sz w:val="28"/>
          <w:szCs w:val="28"/>
        </w:rPr>
        <w:t>РЫНОК И ПЕРЕСТРАХОВАНИЕ</w:t>
      </w:r>
    </w:p>
    <w:p>
      <w:pPr>
        <w:pStyle w:val="Normal"/>
        <w:spacing w:before="280" w:after="280"/>
        <w:ind w:firstLine="567"/>
        <w:rPr>
          <w:sz w:val="28"/>
          <w:szCs w:val="28"/>
        </w:rPr>
      </w:pPr>
      <w:r>
        <w:rPr>
          <w:sz w:val="28"/>
          <w:szCs w:val="28"/>
        </w:rPr>
        <w:t> </w:t>
      </w:r>
    </w:p>
    <w:p>
      <w:pPr>
        <w:pStyle w:val="Normal"/>
        <w:spacing w:before="280" w:after="280"/>
        <w:ind w:firstLine="567"/>
        <w:jc w:val="both"/>
        <w:rPr>
          <w:sz w:val="28"/>
          <w:szCs w:val="28"/>
        </w:rPr>
      </w:pPr>
      <w:r>
        <w:rPr>
          <w:sz w:val="28"/>
          <w:szCs w:val="28"/>
        </w:rPr>
        <w:t>Последние десятилетия страхование в нашем государстве в основном развивалось в форме государственной монополии, поэтому многие проблемы связанные со страхованием, понимались применительно к тем условиям, в которых безраздельно действовала одна мощная, централизованная организация – Казгострах.</w:t>
      </w:r>
    </w:p>
    <w:p>
      <w:pPr>
        <w:pStyle w:val="Normal"/>
        <w:spacing w:before="280" w:after="280"/>
        <w:ind w:firstLine="567"/>
        <w:jc w:val="both"/>
        <w:rPr>
          <w:sz w:val="28"/>
          <w:szCs w:val="28"/>
        </w:rPr>
      </w:pPr>
      <w:r>
        <w:rPr>
          <w:sz w:val="28"/>
          <w:szCs w:val="28"/>
        </w:rPr>
        <w:t>Сегодня страхование стало интересовать очень многих. Страхование привлекает предпринимателей как возможная сфера приложения своих сил, своего капитала с целью извлечения дополнительных доходов,</w:t>
      </w:r>
    </w:p>
    <w:p>
      <w:pPr>
        <w:pStyle w:val="Normal"/>
        <w:spacing w:before="280" w:after="280"/>
        <w:ind w:firstLine="567"/>
        <w:jc w:val="both"/>
        <w:rPr>
          <w:sz w:val="28"/>
          <w:szCs w:val="28"/>
        </w:rPr>
      </w:pPr>
      <w:r>
        <w:rPr>
          <w:sz w:val="28"/>
          <w:szCs w:val="28"/>
        </w:rPr>
        <w:t>С другой стороны, большая часть населения, многие предпринимате</w:t>
        <w:softHyphen/>
        <w:t>ли, товаропроизводители, хозяйственники видят в страховании систему, ко</w:t>
        <w:softHyphen/>
        <w:t>торая гарантирует возмещение затрат, связанных с ущербом от различных бедствий, непредсказуемых событий, собственной коммерческой деятель</w:t>
        <w:softHyphen/>
        <w:t>ности, выполнения или  невыполнения договорных обязательств с другими лицами.</w:t>
      </w:r>
    </w:p>
    <w:p>
      <w:pPr>
        <w:pStyle w:val="Normal"/>
        <w:spacing w:before="280" w:after="280"/>
        <w:ind w:firstLine="567"/>
        <w:jc w:val="both"/>
        <w:rPr>
          <w:sz w:val="28"/>
          <w:szCs w:val="28"/>
        </w:rPr>
      </w:pPr>
      <w:r>
        <w:rPr>
          <w:sz w:val="28"/>
          <w:szCs w:val="28"/>
        </w:rPr>
        <w:t>Во всех развитых странах страхование занимает исключительное мес</w:t>
        <w:softHyphen/>
        <w:t>то в рамках экономики, являясь ее составной частью, которая способствует стабильному, сбалансированному и прогнозируемому ее развитию. Об этом свидетельствуют следующие данные. В США почти 8,8 % валового нацио</w:t>
        <w:softHyphen/>
        <w:t>нального продукта приходится на страховые премии (платежи), в среднем каждый американец тратит на страхование более 1800 долларов в год, в Японии соответственно 9,7 процентов и 2150 долларов, в Швейцарии - 8,4 процентов и 2375 долларов.</w:t>
      </w:r>
    </w:p>
    <w:p>
      <w:pPr>
        <w:pStyle w:val="Normal"/>
        <w:spacing w:before="280" w:after="280"/>
        <w:ind w:firstLine="567"/>
        <w:jc w:val="both"/>
        <w:rPr>
          <w:sz w:val="28"/>
          <w:szCs w:val="28"/>
        </w:rPr>
      </w:pPr>
      <w:r>
        <w:rPr>
          <w:sz w:val="28"/>
          <w:szCs w:val="28"/>
        </w:rPr>
        <w:t>Отсутствие статистики не позволяет привести сравнительные данные по нашей республике. Очевидно, что они несопоставимы. Но все же количе</w:t>
        <w:softHyphen/>
        <w:t>ство страховых компаний, действующих в нашей республике, постоянно возрастает. Так, если в 1994 году правом страховой деятельности обладали 22 страховые организации, то в начале 1998 года лицензии имели 65 организаций с большим уставным капиталом 1447,4 млн. тенге.</w:t>
      </w:r>
    </w:p>
    <w:p>
      <w:pPr>
        <w:pStyle w:val="Normal"/>
        <w:spacing w:before="280" w:after="280"/>
        <w:ind w:firstLine="567"/>
        <w:jc w:val="both"/>
        <w:rPr>
          <w:sz w:val="28"/>
          <w:szCs w:val="28"/>
        </w:rPr>
      </w:pPr>
      <w:r>
        <w:rPr>
          <w:sz w:val="28"/>
          <w:szCs w:val="28"/>
        </w:rPr>
        <w:t>В настоящее время в республике зарождается инфраструктура страхового рынка, востребованная развитием рыночных отношений. В отличие от стихийного непрофессионального беспредела множества страховых компаний 1991 - 1993 годов он обретает рамки цивилизованного бизнеса. Этому в большей степени способствует Указ Президента Республики Казахстан "о страховании" и создание Департамента страхового надзора. Защита лицензий страховщиком и периодическая отчетность о своей деятельности озна</w:t>
        <w:softHyphen/>
        <w:t>чает повышение его ответственности перед страхователем.</w:t>
      </w:r>
    </w:p>
    <w:p>
      <w:pPr>
        <w:pStyle w:val="Normal"/>
        <w:spacing w:before="280" w:after="280"/>
        <w:ind w:firstLine="567"/>
        <w:jc w:val="both"/>
        <w:rPr>
          <w:sz w:val="28"/>
          <w:szCs w:val="28"/>
        </w:rPr>
      </w:pPr>
      <w:r>
        <w:rPr>
          <w:sz w:val="28"/>
          <w:szCs w:val="28"/>
        </w:rPr>
        <w:t>Появилась необходимость объединиться и найти взаимопонимание между страховыми организациями. Учреждена ассоциация страховщиков Казахстана. Инициаторами, ее создания выступили страховые компании “Синим”; "Тумар", "Астыкинстрах", "Атланта-полис" и другие.</w:t>
      </w:r>
    </w:p>
    <w:p>
      <w:pPr>
        <w:pStyle w:val="Normal"/>
        <w:spacing w:before="280" w:after="280"/>
        <w:ind w:firstLine="567"/>
        <w:jc w:val="both"/>
        <w:rPr>
          <w:sz w:val="28"/>
          <w:szCs w:val="28"/>
        </w:rPr>
      </w:pPr>
      <w:r>
        <w:rPr>
          <w:sz w:val="28"/>
          <w:szCs w:val="28"/>
        </w:rPr>
        <w:t>Ассоциацией страховщиков организовано товарищество - институт страховщиков Казахстана, главной задачей которого является проработка технологической схемы страховых операций особенно по перестрахованию, Членом института страховщиков может стать любая страховая компания, при этом она может не являться членом Ассоциации.</w:t>
      </w:r>
    </w:p>
    <w:p>
      <w:pPr>
        <w:pStyle w:val="Normal"/>
        <w:spacing w:before="280" w:after="280"/>
        <w:ind w:firstLine="567"/>
        <w:jc w:val="both"/>
        <w:rPr>
          <w:sz w:val="28"/>
          <w:szCs w:val="28"/>
        </w:rPr>
      </w:pPr>
      <w:r>
        <w:rPr>
          <w:sz w:val="28"/>
          <w:szCs w:val="28"/>
        </w:rPr>
        <w:t>В тоже время стало очевидным, что абсолютная автономия страховых компаний, даже оформленная в различного рода объединениях, не способна гарантировать защиту крупных иностранных инвестиций, поскольку казахстанские страховщики не располагают достаточным для ведения дела капиталом. Результатом такого положения дел стал уход иностранных фирм с внутреннего рынка Казахстана за его пределы, где существует широкий спектр страховых компаний с вековыми отлаженными системами и меха</w:t>
        <w:softHyphen/>
        <w:t>низмами страхования.</w:t>
      </w:r>
    </w:p>
    <w:p>
      <w:pPr>
        <w:pStyle w:val="Normal"/>
        <w:spacing w:before="280" w:after="280"/>
        <w:ind w:firstLine="567"/>
        <w:jc w:val="both"/>
        <w:rPr>
          <w:sz w:val="28"/>
          <w:szCs w:val="28"/>
        </w:rPr>
      </w:pPr>
      <w:r>
        <w:rPr>
          <w:sz w:val="28"/>
          <w:szCs w:val="28"/>
        </w:rPr>
        <w:t>В этой связи весьма показателен следующий пример. Так, по инфор</w:t>
        <w:softHyphen/>
        <w:t>мации британской компании, специализирующейся прежде всего на пере</w:t>
        <w:softHyphen/>
        <w:t>страховании, транснациональная нефтяная компания "Шеврон" перестрахо</w:t>
        <w:softHyphen/>
        <w:t>вала свои инвестиции по первой сделке в Казахстане за рубежом и выплати</w:t>
        <w:softHyphen/>
        <w:t>ла страховые премии в сумме 4 млн., долларов США. Если бы эти операции осуществили страховые и перестраховочные компании Республики Казахстан, то наше государство, по подсчетам отечественных специалистов -страховщиков, получила бы 3200 тыс. долларов США чистого дохода. Кроме того, казахстанские перестраховочные компании получили бы до 20 процентов комиссионных, из которых 30 процентов государство взяло бы в ви</w:t>
        <w:softHyphen/>
        <w:t xml:space="preserve">де налога. Следовательно, если в данном примере использовать ставки международного перестраховочного бизнеса, утраченный потенциальный доход от этой сделки составил 500 000 долларов США.                                   </w:t>
      </w:r>
    </w:p>
    <w:p>
      <w:pPr>
        <w:pStyle w:val="Normal"/>
        <w:spacing w:before="280" w:after="280"/>
        <w:ind w:firstLine="567"/>
        <w:jc w:val="both"/>
        <w:rPr>
          <w:sz w:val="28"/>
          <w:szCs w:val="28"/>
        </w:rPr>
      </w:pPr>
      <w:r>
        <w:rPr>
          <w:sz w:val="28"/>
          <w:szCs w:val="28"/>
        </w:rPr>
        <w:t>По данным Министерства Финансов Республики Казахстан, общий объем иностранных инвестиций в Казахстане до 1997 года составлял около 5 млрд. долларов США в расчете на год. Это значит, что перестрахование становится серьезным источником пополнения валютных запасов и факто</w:t>
        <w:softHyphen/>
        <w:t>ром улучшения финансового положения нашего государства. Историческая практика, а также теоретические разработки в области страхового бизнеса создали апробированную модель перестрахования, со</w:t>
        <w:softHyphen/>
        <w:t>гласно которой страховщик, принявший определенный риск на страхование передает его другой компании. Последняя, принимая частичную ответствен</w:t>
        <w:softHyphen/>
        <w:t>ность по данному риску, становится перестраховщиком.</w:t>
      </w:r>
    </w:p>
    <w:p>
      <w:pPr>
        <w:pStyle w:val="Normal"/>
        <w:spacing w:before="280" w:after="280"/>
        <w:ind w:firstLine="567"/>
        <w:jc w:val="both"/>
        <w:rPr>
          <w:sz w:val="28"/>
          <w:szCs w:val="28"/>
        </w:rPr>
      </w:pPr>
      <w:r>
        <w:rPr>
          <w:sz w:val="28"/>
          <w:szCs w:val="28"/>
        </w:rPr>
        <w:t>Современная практика и теория страхования убедительно свидетельствуют, что сегодня развитие страхового дела невозможно без института пе</w:t>
        <w:softHyphen/>
        <w:t>рестрахования. Перестрахование дает возможность защитить страховой портфель от влияния на него крупных страховых событий.</w:t>
      </w:r>
    </w:p>
    <w:p>
      <w:pPr>
        <w:pStyle w:val="Normal"/>
        <w:spacing w:before="280" w:after="280"/>
        <w:ind w:firstLine="567"/>
        <w:jc w:val="both"/>
        <w:rPr>
          <w:sz w:val="28"/>
          <w:szCs w:val="28"/>
        </w:rPr>
      </w:pPr>
      <w:r>
        <w:rPr>
          <w:sz w:val="28"/>
          <w:szCs w:val="28"/>
        </w:rPr>
        <w:t>Таким образом, перестрахование представляет собой средство достижения технического идеала страхования, посредством которого достигается раздробление и уравнивание рисков, а также устанавливаются возможно одинаковые отношения между требованиями к страховым организациям и исполнением этих требований. Это значит, что перестрахование выступает в то же время в виде системы экономических отношений в сфере страхового бизнеса, при которых страховщик принимает на страхование риски и в то же время передает часть ответственности по ним на договорных условиях дру</w:t>
        <w:softHyphen/>
        <w:t>гому страховщику.</w:t>
      </w:r>
    </w:p>
    <w:p>
      <w:pPr>
        <w:pStyle w:val="Normal"/>
        <w:spacing w:before="280" w:after="280"/>
        <w:ind w:firstLine="567"/>
        <w:jc w:val="both"/>
        <w:rPr>
          <w:sz w:val="28"/>
          <w:szCs w:val="28"/>
        </w:rPr>
      </w:pPr>
      <w:r>
        <w:rPr>
          <w:sz w:val="28"/>
          <w:szCs w:val="28"/>
        </w:rPr>
        <w:t>При отсутствии перестрахования собственник какого-либо ценного предмета (например, воздушного судна) мог бы заключить договор с несколькими страховыми организациями, которые обязывались принять этот риск. При этом с каждым из них приходилось бы устанавливать от</w:t>
        <w:softHyphen/>
        <w:t>дельное соглашение относительно условий и стоимости страхования. К подобному сложному страхованию относились бы несомненно, в высшей степени неохотно.</w:t>
      </w:r>
    </w:p>
    <w:p>
      <w:pPr>
        <w:pStyle w:val="Normal"/>
        <w:spacing w:before="280" w:after="280"/>
        <w:ind w:firstLine="567"/>
        <w:jc w:val="both"/>
        <w:rPr/>
      </w:pPr>
      <w:r>
        <w:rPr>
          <w:sz w:val="28"/>
          <w:szCs w:val="28"/>
        </w:rPr>
        <w:t>Перестрахование же дает возможность заключить сделку с одним  - страховщиком, и как бы ни была велика стоимость страхуемого имущества, оно принимается на страхование на основании определенного размера вознаграждения всего этого имущества вообще. Удобство перестрахования за</w:t>
        <w:softHyphen/>
        <w:t>ключается еще и в том, что страховщик принимает на себя такую часть рис</w:t>
        <w:softHyphen/>
        <w:t>ка, которую он по точному расчету может выдержать без опасности для соб</w:t>
        <w:softHyphen/>
        <w:t>ственного предприятия. Сегодня страхование распределения риска зачастую происходит не только в рамках национальной экономики, но и учитывая крепление хозяйственных связей, приобретает международный характер.</w:t>
      </w:r>
    </w:p>
    <w:p>
      <w:pPr>
        <w:pStyle w:val="Normal"/>
        <w:spacing w:before="280" w:after="280"/>
        <w:ind w:firstLine="567"/>
        <w:jc w:val="both"/>
        <w:rPr>
          <w:sz w:val="28"/>
          <w:szCs w:val="28"/>
        </w:rPr>
      </w:pPr>
      <w:r>
        <w:rPr>
          <w:sz w:val="28"/>
          <w:szCs w:val="28"/>
        </w:rPr>
        <w:t>Частным случаем перестрахования является страхование, когда одновременно двое или несколько страховщиков участвуют определенными доли в страхования одного и того же риска, выдавая совместный или раздельный полисы, каждый на страховую сумму в своей доле. В этом и заключается принципиальное отличие сострахования от перестрахования, при котором как отмечалось выше страхователь входит только в одни страховые отношения (со страховой компанией, заключившей договор страхования), несмотря на то, что риск перестрахования, переданный перестраховщику, довольно часто подвергается последующей передаче полностью или частично следующему страховому обществу (ретроцессия).</w:t>
      </w:r>
    </w:p>
    <w:p>
      <w:pPr>
        <w:pStyle w:val="Normal"/>
        <w:spacing w:before="280" w:after="280"/>
        <w:ind w:firstLine="567"/>
        <w:jc w:val="both"/>
        <w:rPr>
          <w:sz w:val="28"/>
          <w:szCs w:val="28"/>
        </w:rPr>
      </w:pPr>
      <w:r>
        <w:rPr>
          <w:sz w:val="28"/>
          <w:szCs w:val="28"/>
        </w:rPr>
        <w:t>За рубежами стран СНГ перестрахование является высокопрофессиональной и особо специализированной неотъемлемой частью страхового бизнеса. Например, в Европе уже достаточно давно существуют экономически мощные специализирующиеся только на перестраховании компании, такие как "Мюних Ре", "Свис Ре", "Скор", "Кельн Ре" и другие с оборотами в миллиарды долларов США.</w:t>
      </w:r>
    </w:p>
    <w:p>
      <w:pPr>
        <w:pStyle w:val="Normal"/>
        <w:spacing w:before="280" w:after="280"/>
        <w:ind w:firstLine="567"/>
        <w:jc w:val="both"/>
        <w:rPr>
          <w:sz w:val="28"/>
          <w:szCs w:val="28"/>
        </w:rPr>
      </w:pPr>
      <w:r>
        <w:rPr>
          <w:sz w:val="28"/>
          <w:szCs w:val="28"/>
        </w:rPr>
        <w:t>В Казахстане в настоящее время перестраховочные операции прово</w:t>
        <w:softHyphen/>
        <w:t>дят 14 компаний. Создана первая профессиональная перестраховочная компания "Аско Ре". Определенный опыт в этом направлении накапливается пулами страховщиков. Одним из путей успешного проведения перестрахо</w:t>
        <w:softHyphen/>
        <w:t>вочных операций явилось создание в феврале 1996 года по инициативе "Казахинстраха" страхового пула "Казахстан", в состав которого вошли крупные страховые компании Казахстана.</w:t>
      </w:r>
    </w:p>
    <w:p>
      <w:pPr>
        <w:pStyle w:val="Normal"/>
        <w:spacing w:before="280" w:after="280"/>
        <w:ind w:firstLine="567"/>
        <w:jc w:val="both"/>
        <w:rPr>
          <w:sz w:val="28"/>
          <w:szCs w:val="28"/>
        </w:rPr>
      </w:pPr>
      <w:r>
        <w:rPr>
          <w:sz w:val="28"/>
          <w:szCs w:val="28"/>
        </w:rPr>
        <w:t>Объединение страховых компаний в пул дало возможность участия в состараховании и перестраховании опасных и крупных рисков как на территории Республики, так и за ее пределами. Основной целью создания пула явились солидарные обязательства по страховым выплатам. Общим собра</w:t>
        <w:softHyphen/>
        <w:t>нием участников пула была определена, лидирующая компания “Казахинстрах”. Быстро ликвидная емкость пула "Казахстан" по опасным рискам составляет 2 млн. долларов США.</w:t>
      </w:r>
    </w:p>
    <w:p>
      <w:pPr>
        <w:pStyle w:val="Normal"/>
        <w:spacing w:before="280" w:after="280"/>
        <w:ind w:firstLine="567"/>
        <w:jc w:val="both"/>
        <w:rPr>
          <w:sz w:val="28"/>
          <w:szCs w:val="28"/>
        </w:rPr>
      </w:pPr>
      <w:r>
        <w:rPr>
          <w:sz w:val="28"/>
          <w:szCs w:val="28"/>
        </w:rPr>
        <w:t>Максимальное возможности пула по размещению на внутреннем рын</w:t>
        <w:softHyphen/>
        <w:t>ке крупных рисков (свыше 2 млн. долларов США) могут составлять около 5 млн. долларов США.</w:t>
      </w:r>
    </w:p>
    <w:p>
      <w:pPr>
        <w:pStyle w:val="Normal"/>
        <w:spacing w:before="280" w:after="280"/>
        <w:ind w:firstLine="567"/>
        <w:jc w:val="both"/>
        <w:rPr>
          <w:sz w:val="28"/>
          <w:szCs w:val="28"/>
        </w:rPr>
      </w:pPr>
      <w:r>
        <w:rPr>
          <w:sz w:val="28"/>
          <w:szCs w:val="28"/>
        </w:rPr>
        <w:t>За непродолжительный период деятельности компания "Казахинстрах" под уставный фонд в 1 млн. долларов США и 3 млн. тенге приняла страховых обязательств на сумму 3,9 млрд. долларов США. Из них З,4 процентов перестраховано за рубежом,</w:t>
      </w:r>
    </w:p>
    <w:p>
      <w:pPr>
        <w:pStyle w:val="Normal"/>
        <w:spacing w:before="280" w:after="280"/>
        <w:ind w:firstLine="567"/>
        <w:jc w:val="both"/>
        <w:rPr>
          <w:sz w:val="28"/>
          <w:szCs w:val="28"/>
        </w:rPr>
      </w:pPr>
      <w:r>
        <w:rPr>
          <w:sz w:val="28"/>
          <w:szCs w:val="28"/>
        </w:rPr>
        <w:t>Компанией "Казахинстрах" застрахованы почти все посольства и представительства международных организаций в Республике Казахстан, а также бизнес и коммерческие организации, среди которых "Бритиш газ", "Кока-кола", "Самсунг" и другие. Среди отечественных страхователей - Национальный банк Республики Казахстан, совместные с казахстанским учас</w:t>
        <w:softHyphen/>
        <w:t>тием банки, кампании и т.д.</w:t>
      </w:r>
    </w:p>
    <w:p>
      <w:pPr>
        <w:pStyle w:val="Normal"/>
        <w:spacing w:before="280" w:after="280"/>
        <w:ind w:firstLine="567"/>
        <w:jc w:val="both"/>
        <w:rPr>
          <w:sz w:val="28"/>
          <w:szCs w:val="28"/>
        </w:rPr>
      </w:pPr>
      <w:r>
        <w:rPr>
          <w:sz w:val="28"/>
          <w:szCs w:val="28"/>
        </w:rPr>
        <w:t>Стратегия внешнеэкономической деятельности страхового пула заключается в активной разработке таких условий и порядка проведения стра</w:t>
        <w:softHyphen/>
        <w:t>ховых операций, которые бы соответствовали современным стандартам ми</w:t>
        <w:softHyphen/>
        <w:t>рового страхового бизнеса, маркетинговой деятельности, установления делового сотрудничества со страховыми компаниями других государств.</w:t>
      </w:r>
    </w:p>
    <w:p>
      <w:pPr>
        <w:pStyle w:val="Normal"/>
        <w:spacing w:before="280" w:after="280"/>
        <w:ind w:firstLine="567"/>
        <w:jc w:val="both"/>
        <w:rPr>
          <w:sz w:val="28"/>
          <w:szCs w:val="28"/>
        </w:rPr>
      </w:pPr>
      <w:r>
        <w:rPr>
          <w:sz w:val="28"/>
          <w:szCs w:val="28"/>
        </w:rPr>
        <w:t>Создание страхового пула позволило бы расширить емкость отечественного страхового рынка, успешно вести учет и контроль за проведением перестраховочных операций, активно наращивать свои резервные фонды, обмениваться практическим опытом, приобщаться к международной прак</w:t>
        <w:softHyphen/>
        <w:t>тике и теории страхования и перестрахования.</w:t>
      </w:r>
    </w:p>
    <w:p>
      <w:pPr>
        <w:pStyle w:val="Normal"/>
        <w:spacing w:before="280" w:after="280"/>
        <w:ind w:firstLine="567"/>
        <w:jc w:val="both"/>
        <w:rPr>
          <w:sz w:val="28"/>
          <w:szCs w:val="28"/>
        </w:rPr>
      </w:pPr>
      <w:r>
        <w:rPr>
          <w:sz w:val="28"/>
          <w:szCs w:val="28"/>
        </w:rPr>
        <w:t>Попыткой вменить в обязанности страховщиков заключение догово</w:t>
        <w:softHyphen/>
        <w:t>ров перестрахования стало законодательное требование, ограничивающее максимальный объем обязательств страховой организации по отдельному договору 10 процентами суммы собственных, средств, В случае превышения указанного норматива соответствующая часть ответственности сверх возможностей компании должна быть передана в перестрахование. Однако я сегодня страховое законодательство не определяет место профессионального перестраховщика на страховом рынке, не в полной мере отработанны основы функционирования механизма перестрахования.</w:t>
      </w:r>
    </w:p>
    <w:p>
      <w:pPr>
        <w:pStyle w:val="Normal"/>
        <w:spacing w:before="280" w:after="280"/>
        <w:ind w:firstLine="567"/>
        <w:jc w:val="both"/>
        <w:rPr>
          <w:sz w:val="28"/>
          <w:szCs w:val="28"/>
        </w:rPr>
      </w:pPr>
      <w:r>
        <w:rPr>
          <w:sz w:val="28"/>
          <w:szCs w:val="28"/>
        </w:rPr>
        <w:t>Развитие системы отечественного перестрахования должно идти им направлению надежного размещения крупных рисков казахстанских и зарубежных страховых и перестраховочных компаний при максимальном использовании собственных возможностей страхового рынка. В своей перестраховочной деятельности казахстанские страховщики могут пользоваться услугами филиалов и представительств страховых и перестраховочных и брокерских организаций зарегистрированных в республике.</w:t>
      </w:r>
    </w:p>
    <w:p>
      <w:pPr>
        <w:pStyle w:val="Normal"/>
        <w:shd w:fill="FFFFFF" w:val="clear"/>
        <w:spacing w:before="280" w:after="280"/>
        <w:ind w:firstLine="514"/>
        <w:jc w:val="both"/>
        <w:rPr/>
      </w:pPr>
      <w:r>
        <w:rPr>
          <w:sz w:val="28"/>
          <w:szCs w:val="28"/>
        </w:rPr>
        <w:t>Таким образом, распределение части риска от ущерба будет происхо</w:t>
        <w:softHyphen/>
        <w:t xml:space="preserve">дить вне национальной экономики. </w:t>
      </w:r>
      <w:r>
        <w:rPr>
          <w:color w:val="000000"/>
          <w:sz w:val="28"/>
          <w:szCs w:val="28"/>
        </w:rPr>
        <w:t>Отток валюты за рубеж компенсируется гарантией оплаты возможных убытков. По мере увеличения собственных средств (уставные фонды, резервы) страховых организаций отток валюты за рубеж будет сокращаться.</w:t>
      </w:r>
    </w:p>
    <w:p>
      <w:pPr>
        <w:pStyle w:val="Normal"/>
        <w:shd w:fill="FFFFFF" w:val="clear"/>
        <w:spacing w:before="280" w:after="280"/>
        <w:ind w:firstLine="509"/>
        <w:jc w:val="both"/>
        <w:rPr>
          <w:color w:val="000000"/>
          <w:sz w:val="28"/>
          <w:szCs w:val="28"/>
        </w:rPr>
      </w:pPr>
      <w:r>
        <w:rPr>
          <w:color w:val="000000"/>
          <w:sz w:val="28"/>
          <w:szCs w:val="28"/>
        </w:rPr>
        <w:t>На наш взгляд, для устойчивого развития перестрахования необходи</w:t>
        <w:softHyphen/>
        <w:t>мо принять обоснованные правовые и финансово-экономические меры по стимулированию перестраховочных операций, и предусмотреть в законодательстве нормы, обеспечивающие развитие перестрахования как самостоятельной сферы страхового предпринимательства, предоставлять налоговые льготы страховщикам, осуществляющим перестраховочные операции с зарубежными партнерами, при превышении их доходов, полученных по перестраховочным операциям от иностранных компаний по сравнению с соответствующими расходами. Далее, необходимо объединять капитал страховщиков, обмениваться акциями, взаимно стимулировать развитие взаимоотношений страхового и банковского капитана.</w:t>
      </w:r>
    </w:p>
    <w:p>
      <w:pPr>
        <w:pStyle w:val="Normal"/>
        <w:shd w:fill="FFFFFF" w:val="clear"/>
        <w:spacing w:before="280" w:after="280"/>
        <w:ind w:firstLine="509"/>
        <w:jc w:val="both"/>
        <w:rPr>
          <w:color w:val="000000"/>
          <w:sz w:val="28"/>
          <w:szCs w:val="28"/>
        </w:rPr>
      </w:pPr>
      <w:r>
        <w:rPr>
          <w:color w:val="000000"/>
          <w:sz w:val="28"/>
          <w:szCs w:val="28"/>
        </w:rPr>
        <w:t>Дальнейшее развитие перестрахования - это процесс объективный. Реформирование всей системы общественных отношений в Казахстане неизбежно связано с глубинными и кардинальными изменениями, а значит, и с ростом риска. Следовательно, перестрахование уже теперь может и должно снизить его степень в пределах своих собственных возможностей как для государства, так и для отдельных предприятий, организаций, но прежде всего для человека.</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41;&#1044;%20%20&#1090;&#1088;&#1091;&#1076;&#1099;%5C&#1058;&#1088;&#1091;&#1076;&#1099;%5CText%5C&#1056;&#1086;&#1083;&#1100;%20&#1074;&#1085;&#1077;&#1096;&#1085;&#1077;&#1101;&#1082;&#1086;&#1085;&#1086;&#1084;&#1080;&#1095;&#1077;&#1089;&#1082;&#1080;&#1093;%20&#1089;&#1074;&#1103;&#1079;&#1077;&#1081;%5CText%5C&#1056;&#1086;&#1083;&#1100;%20&#1074;&#1085;&#1077;&#1096;&#1085;&#1077;&#1101;&#1082;&#1086;&#1085;&#1086;&#1084;&#1080;&#1095;&#1077;&#1089;&#1082;&#1080;&#1093;%20&#1089;&#1074;&#1103;&#1079;&#1077;&#1081;%5C&#1089;&#1090;&#1088;%20248-257%20&#1057;&#1077;&#1088;&#1080;&#1082;&#1086;&#1074;&#1072;%20&#104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05:00Z</dcterms:created>
  <dc:creator>Admin</dc:creator>
  <dc:description/>
  <cp:keywords/>
  <dc:language>en-US</dc:language>
  <cp:lastModifiedBy>Admin</cp:lastModifiedBy>
  <dcterms:modified xsi:type="dcterms:W3CDTF">2010-11-03T05:05:00Z</dcterms:modified>
  <cp:revision>1</cp:revision>
  <dc:subject/>
  <dc:title>Серикова Г</dc:title>
</cp:coreProperties>
</file>