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</w:rPr>
          <w:t xml:space="preserve">Усенбеков У.Б.     Стратегия предприятий промышленности в постприватизационный период – обеспечение конкурентоспособности, как основа устойчивости экономического развития. Внешнеэкономический эффект. /У.Б. Усенбеков// Роль внешнеэкономических связей Казахстана в формировании рыночной экономики: сборник научных трудов. – Караганда, 1999 г. – С. 147 – 156. </w:t>
        </w:r>
      </w:hyperlink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енбеков У.Б.    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ПРЕДПРИЯТИЙ ПРОМЫШЛЕН</w:t>
        <w:softHyphen/>
        <w:t>НОСТИ В ПОСТПРИВАТИЗАЦИОННЫЙ ПЕРИОД - ОБЕСПЕЧЕНИЕ КОНКУРЕНТОСПОСОБНОСТИ, КАК ОСНОВА УСТОЙЧИВОСТИ ЭКОНОМИЧЕСКОГО РАЗВИТИЯ.   ВНЕШНЕЭКОНОМИЧЕСКИЙ АСПЕКТ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периода кризисного развития и переход к этапу макроэкономической стабилизации ставит новые цели в развитии экономики Казахстана. После завершения либерализации и приватизации основных сфер экономики, т.е. пост приватизационный период, одним из важнейших приоритетов становится переход на стадию структурных изменений, перевод экономики на инвестиционную ступень и, в конечном счете, обеспечение конкурентоспособности предприятий и компаний в частности и национальной экономики в цело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Между процессами реформирования промышленности в частности, нормирования   отношения   собственности,   структурной   перестройкой промышленного производства и обеспечения конкурентоспособности су</w:t>
        <w:softHyphen/>
        <w:t>ществует корреляционная зависимость, так как первое является принципи</w:t>
      </w:r>
      <w:r>
        <w:rPr>
          <w:sz w:val="28"/>
          <w:szCs w:val="28"/>
        </w:rPr>
        <w:t>альным</w:t>
      </w:r>
      <w:r>
        <w:rPr>
          <w:color w:val="000000"/>
          <w:sz w:val="28"/>
          <w:szCs w:val="28"/>
        </w:rPr>
        <w:t xml:space="preserve"> условием повышения конкурентоспособности. 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 связи с этим хотелось проследить тенденции изменения в мировом хозяйстве в рамках нескольких долгосрочных процессов в экономике, которые инициировали процесс реформирования структуры собственности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-90-х года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десятилетия был достигнут высокий уровень централизации частных капиталов. Частным финансовым группам сейчас по плечу мобилизовать крупные денежные капиталы, достаточные для самостоятельного осуществления большинства новых промышленных проектов и модернизации старых отрас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 тех пор изменились также и условия конкуренции и организации хозяйственных межфирменных связей. В свое время важным аргументом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 прямого государственного контроля было обвинение крупных корпо</w:t>
        <w:softHyphen/>
        <w:t>раций - в регулярной монополистической практике на рынках сбыта и сырья, в торможении научно-технического прогресса (НТП), в полном игнорировании интересов наемного труд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роизошли решающие перемены, связанные с формированием нового типа развития на основе непрерывного совершенствования техники, технологии, расширения и диверсификации рынков в едином мировом экономи</w:t>
        <w:softHyphen/>
        <w:t>ческом пространстве. Интернационализация производства и обращения практически ликвидировала опасность загнивания экономической жизни. Несмотря на невиданные ранее темпы концентрации и централизации кали тала, в большинстве отраслей были созданы устойчивые режимы эффек</w:t>
      </w:r>
      <w:r>
        <w:rPr>
          <w:sz w:val="28"/>
          <w:szCs w:val="28"/>
        </w:rPr>
        <w:t xml:space="preserve">тивной </w:t>
      </w:r>
      <w:r>
        <w:rPr>
          <w:color w:val="000000"/>
          <w:sz w:val="28"/>
          <w:szCs w:val="28"/>
        </w:rPr>
        <w:t xml:space="preserve">конкуренции. Даже крупные банковские, торговые, промышленно - финансовые группы сейчас не способны установить контроль над мировыми целевыми рынками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овернувших вспять тенденцию к огосударствлению собственности, теоретически обоснована Кейнсом, институционалистами. Как известно, кейнсианская схема предполагает воздействие на поведение предпринимателей путем изменения параметров платежеспособного спроса, в частности, через бюджетную политику, то есть через макроэкономическую сферу. Выяснилось, что в периоды резких изменений структуры отраслевых издержек производства и платежеспособного спроса эффективным способом преодоления экономического кризиса может быть только стратегия всеохватывающего внедрения в производство результатов НТП. Проводить такую стратегию должны, прежде всего, предприятия - только им известны вкусы и намерения потребителей и реальные наполнения их кошельков. Эффективно стимулировать НТП в отдельных предприятиях государство не способно, стабилизация крупных финансовых ресурсов путем налогообложения, кото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о использовалась в свое время при осуществлении крупномасштабных и дорогостоящих проектов, покупающихся самим государством, весь явно не оправдывает ожида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о если не происходит регулярного повышения общественной производительности труда как следствия форсированного государством инвестирования, то рушится вся цепочки народнохозяйственных зависимостей, отраженных в кейнсианской модели: прирост бюджетных расходов деше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в расширяет потребительский и инвестиционный платежеспособна спрос, который, в свою очередь, стимулирует производств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Можно  утверждать,  что  необходимость  в  государственном присутствии в производственной сфере в качестве предпринимателя, к начал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-х годов отпала. Когда-то и попали в состав правительственных меро</w:t>
        <w:softHyphen/>
        <w:t>приятий, направленных на поддержание экономической активности, разгосударствления и приватизации. Произошло это не сразу, а спустя пять - семь лет, на протяжении которых текущая экономическая политика оставалась кейнсианской. В рамках этой политики преодоления кризиса государственные предприятия, вопреки их стратегическим интересам, активно использовались своим владельцем как инструмент поддержания глобального спроса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и раньше в режиме, как правило, нулевой прибыльности, государственный производственный сектор вышел из кейнсианской антикризисной и антиинфляционной политики с глубоко расстроенными финанс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зис, развивающийся в условиях широкой интернационализации проницаемости национальных экономических границ, остро поставил проблему конкурентоспособности хозяйственных агентов. Начался пересмотр принципов государственного вмешательства в экономику. Предпринимательский класс потребовал и добился от государства, с одной стороны, отказа от избирательных (селективных) методов воздействия, когда объектом государственного вмешательства становились отдельная компания или отрасль, а с другой стороны резкого сокращения общих макроэкономических накладных расходов в виде разветвленной социальной политики. Закончилась миссия государственного сектора, занимавшего в структуре правительственных социальных мероприятий определенное место. В настоящее время промышленность Казахстана характеризуется следующими основными признаками, являющимися негативом на пути роста конкурентоспособности хозяйствующих субъектов и национальной экономики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монополизированность промышленного производства и рынков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ырьевая специализация промышленности. В промышленности республики удельный вес добывающего сектора составляет 28 %. Выпуск продукции высокой степени готовности, наукоемких изделий, товаров народного потребления незначителен и базируется в основном, на импортируемых из других республик бывшего СССР материальных ресурсах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Выход на внешний рынок, где из всей номенклатуры казахстанской промышленной продукции пользуется спросом, в основном, первичное создает опасность дальнейшего углубления сложившихся деформаций, имеет мощный негативный потенциал в условиях общего ухудшения конъюнктуры мирового рынка по сырью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малый и раздробленный внутренний рынок (неконсолидированная</w:t>
        <w:br/>
        <w:t>экономика), неразвитая производственная инфраструктура;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 w:val="28"/>
          <w:szCs w:val="28"/>
        </w:rPr>
        <w:t>энергоемкость производства и его технологическая отсталос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условиях открытого рынка и движения цен материально-сырьевые ресурсы к</w:t>
        <w:br/>
        <w:t>уровню мировых технологическая отсталость промышленности ведет к полной неконкурентоспособности продукции как по ценам, так и по качеству,</w:t>
        <w:br/>
        <w:t>несмотря на использование дешевой и высококвалифицированной рабочей сил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ратегия развития промышленности республики должна основываться на анализе современной экономической ситуации и оценке реальных условий и возможностей для саморазвития промышленности Казахстана, выделении национальных преимуществ, определении задач реформировании с учетом мирового уровня экономического развития и возможностей инте</w:t>
        <w:softHyphen/>
        <w:t>грации б систему мировых хозяйственных связ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сказанное определяет выбор экспортоориентированной стратегии развития. Так как экспорт страны показывает, насколько ее экономики является конкурентоспособной, такая стратегия означает привлечение иностранного ссудного капитала и прямых иностранных инвестиций на цели технологического перевооружения и дальнейшего развития добывающей перерабатывающей и обрабатывающей промышленности, выпуск государственных облигаций и фондовых ценных бумаг, нацеленных на размещение в инвестиционных портфелях зарубежных банков с дальнейшим выходом на международные фондовые биржи, что также позволит привлечь инвестиции е промышленность республики, технологическое перевооружение отраслей промышл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условием прогрессивных сдвигов в промышленности является реформа предприятий. Несмотря на развивающийся процесс передачи государственной собственности в частные руки, продолжающееся вмешательство государства в форме значительных косвенных трансфертов и субсидированных кредитов крупным предприятиям тормозит развитие кон</w:t>
        <w:softHyphen/>
        <w:t xml:space="preserve">курентного рынка и конкурентоспособных производств как вследствие сокращения доступных для них ресурсов, так и вследствие поддержанных нежизнеспособных функций предприятий. Правительство может принять либо нейтральный, либо активный подход к проведению реформы предприятий.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тральными мерами являются смена владельцев, изменения в области контроля, управления, закупок, маркетинга и организационной структуры. Эти меры на могут существенно изменить балансы предприятий и осуществляться при небольших затратах в достаточно короткие сроки. Существенное положительное влияние могут оказать иностранные технические консультации и обучение кадров. Активная реструктуризация может осуществляться как государством, так и будущим владельцем в следующих формах: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дуктивными мерами - сокращение фактических и условных обязательств в балансах компаний (финансовая задолженность, обязательства, связанные с возмещением экологических последствий, обязательства по финансированию социальной сферы; избыточная занятость и выходные пособия). Для оздоровления предприятия это бремя либо должно быть реструктурировано, либо снято вообщ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дополняющими мерами - добавление новых активов (инвестиции в новое оборудование и оборотные средства, повышение квалификации персонала). Поскольку эти меры, как правило, связаны со значительными инвестициями, имеют временной лаг в получении эффекта и рассчитаны прежде сего на долгосрочный эффект, такие меры часто осуществляются более</w:t>
      </w:r>
      <w:r>
        <w:rPr/>
        <w:t xml:space="preserve"> </w:t>
      </w:r>
      <w:r>
        <w:rPr>
          <w:color w:val="000000"/>
          <w:sz w:val="28"/>
          <w:szCs w:val="28"/>
        </w:rPr>
        <w:t> эффективно частными владельцами предприят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ую роль в обеспечении промышленных сдвигов должна сыграть реформа структур управления промышленностью. Необходимо преодо</w:t>
        <w:softHyphen/>
        <w:t>леть опасное стремление преодолевать монополизм крупных предприятий не децентрализацией управления и экономическими регуляторами, а дроб</w:t>
        <w:softHyphen/>
        <w:t>лением самого производства. Это противоречит сложившимся в мировой экономике реалиям. Стремление одобрить действующие крупные предприя</w:t>
        <w:softHyphen/>
        <w:t>тия, курс на "точечную приватизацию", установка на конкуренцию только между мелкими и средними предприятиями наносят экономике несравнимо больший вред, чем даже сохранение монопольных структур. Малые и средние предприятия должны дополнять и поддерживать, обеспечивать гибкость и быструю адаптацию к технологическим инновациям и требованиям рынка крупных высокотехнологических промышленных производств, составляющих основу всех развитых индустриальных держа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реформирования промышленности мо</w:t>
        <w:softHyphen/>
        <w:t>жет рассматриваться формирование финансово-промышленных групп, ко</w:t>
        <w:softHyphen/>
        <w:t>торые должны обеспечивать осуществление воспроизводства, накопления, концентрации и обращения финансового, производительного и товарного капитала, его направление в инвестирование промышленности,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 точки зрения форм интеграции капитала, финансово-промышленные группы могут формироваться как акционерные общества, холдинговые ком</w:t>
        <w:softHyphen/>
        <w:t>пании, использовать траст (передачу собственности в доверительное поль</w:t>
        <w:softHyphen/>
        <w:t>зование), перекрестное владение акциями (взаимоучастие в капитале), стра</w:t>
      </w:r>
      <w:r>
        <w:rPr>
          <w:sz w:val="28"/>
          <w:szCs w:val="28"/>
        </w:rPr>
        <w:t>теги</w:t>
      </w:r>
      <w:r>
        <w:rPr>
          <w:color w:val="000000"/>
          <w:sz w:val="28"/>
          <w:szCs w:val="28"/>
        </w:rPr>
        <w:t>ческий альянс. Финансово-промышленные группы должны формироваться на индивидуальной основе и строго добровольном порядк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твращения монополизации рынка в одном секторе экономики должны действовать не менее одной финансово-промышленной группы. Однако их вертикальная и диверсификационная структура создает основу для действия законов конкуренции на рынках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редпринимательства позволит создать внутри республики конкурентную среду и поддерживающие производства для крупных предприятий, а следовательно, способствовать формированию более прогрессивной структуры промышл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получить всемерную поддержку государства процесс формирования финансово-промышленных групп, совместных предприятий, сети финансово-кредитных и коммерческих организаций и сотрудничество в ин</w:t>
        <w:softHyphen/>
        <w:t>вестиционной сфер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Казахстан имеет сравнительное преимущество за счет низкой стоимости рабочей силы, однако это преимущество будет быстро исчезать по мере интеграции экономики Казахстана в мировую систему. Поэтому ставка в промышленном развитии должна быть сделана не на использование дешевой рабочей силы (трудоемкие производства, низко квалифицированный труд), а на развитие высокотехнологических производств и интеграции на этой основе в международную систему разделения труд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ая промышленность может быть сформирована только в условиях макроэкономической и финансовой стабильности. Поэтому обеспечение стабильной экономической среды является первоочередной задач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6;&#1086;&#1083;&#1100;%20&#1074;&#1085;&#1077;&#1096;&#1085;&#1077;&#1101;&#1082;&#1086;&#1085;&#1086;&#1084;&#1080;&#1095;&#1077;&#1089;&#1082;&#1080;&#1093;%20&#1089;&#1074;&#1103;&#1079;&#1077;&#1081;%5CText%5C&#1056;&#1086;&#1083;&#1100;%20&#1074;&#1085;&#1077;&#1096;&#1085;&#1077;&#1101;&#1082;&#1086;&#1085;&#1086;&#1084;&#1080;&#1095;&#1077;&#1089;&#1082;&#1080;&#1093;%20&#1089;&#1074;&#1103;&#1079;&#1077;&#1081;%5C&#1089;&#1090;&#1088;%20147-156%20%20&#1059;&#1089;&#1077;&#1085;&#1073;&#1077;&#1082;&#1086;&#1074;%20&#1059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2:00Z</dcterms:created>
  <dc:creator>Admin</dc:creator>
  <dc:description/>
  <cp:keywords/>
  <dc:language>en-US</dc:language>
  <cp:lastModifiedBy>Admin</cp:lastModifiedBy>
  <dcterms:modified xsi:type="dcterms:W3CDTF">2010-11-03T05:02:00Z</dcterms:modified>
  <cp:revision>1</cp:revision>
  <dc:subject/>
  <dc:title>Усенбеков У</dc:title>
</cp:coreProperties>
</file>