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/>
      </w:pPr>
      <w:hyperlink r:id="rId2">
        <w:r>
          <w:rPr>
            <w:rStyle w:val="InternetLink"/>
          </w:rPr>
          <w:t>Ускенбаева А.Р.     Негативные последствия привлечения иностранной помощи /А.Р. Ускенбаева// Роль внешнеэкономических связей Казахстана в формировании рыночной экономики: сборник научных трудов. – Караганда, 1999 г. – С. 63 – 71.</w:t>
        </w:r>
      </w:hyperlink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кенбаева А.Р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ГАТИВНЫЕ ПОСЛЕДСТВИЯ ПРИВЛЕЧЕНИЯ ИНОСТРАННОЙ ПОМОЩИ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захстан последовательно осуществляет поворот к активному участию во внешнеэкономическом обмене с учетом генеральных тенденций мирового развития, установлению взаимовыгодного сотрудничества с зарубежными странам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т различные способы привлечения капитала - ПИИ, порт</w:t>
        <w:softHyphen/>
        <w:t>фельные инвестиции, кредиты и займы, официальная помощь, кроме того, возможны различные сочетания перечисленного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спорных вопросов является то, что инвестиции наря</w:t>
        <w:softHyphen/>
        <w:t>ду с положительными эффектами влекут за собой и неблагоприятные по</w:t>
        <w:softHyphen/>
        <w:t>следствия. Более широким вопросом является, выигрывают ли развивающиеся страны от отношений с ИРС или теряют, становясь все более не</w:t>
        <w:softHyphen/>
        <w:t>доразвитыми. Для того чтобы разобраться в сложившейся ситуации, надо статочно рассмотреть роль и влияние иностранной помощи на экономику страны - реципиента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Почему страны - доноры оказывают помощь той или иной стране, ка</w:t>
        <w:softHyphen/>
        <w:t>кие цели они при этом преследуют. Страны - доноры предоставляют помощь, руководствуясь   собственными политическими, стратегическими  и эко</w:t>
        <w:softHyphen/>
        <w:t>номическими интересами. В некоторых случаях иностранная помощь может оказываться по моральным и гуманитарным соображениям. Однако, страны-доноры, оказывая помощь, ожидают взамен какие-либо выгоды, которые мы можем разделить на политические и экономические. Можно смело сказать, что при принятии странами - донорами решения о предоставлении помощи превалируют политические мотивы. Например, когда в рамках плана Маршалла в конце 40-х годов США оказывали помощь в восстановлении по</w:t>
        <w:softHyphen/>
        <w:t>страдавших от военных действий экономике стран Западной Европы, они рассматривали иностранную помощь как средство ограничения междуна</w:t>
        <w:softHyphen/>
        <w:t>родного распространения коммунизма. Так, громко провозглашенный в на</w:t>
        <w:softHyphen/>
        <w:t xml:space="preserve">чале 60-х годов о содействии экономике </w:t>
      </w:r>
      <w:r>
        <w:rPr>
          <w:color w:val="000000"/>
          <w:sz w:val="28"/>
          <w:szCs w:val="28"/>
          <w:lang w:val="en-US"/>
        </w:rPr>
        <w:t>PC</w:t>
      </w:r>
      <w:r>
        <w:rPr>
          <w:color w:val="000000"/>
          <w:sz w:val="28"/>
          <w:szCs w:val="28"/>
        </w:rPr>
        <w:t xml:space="preserve"> Латинской Америки "Союз ради прогресса" явился реакцией США на укрепление позиций Ф. Кастро на Кубе. Как только вопросы национальной независимости утратили свою ак</w:t>
        <w:softHyphen/>
        <w:t>туальность, и появились другие важные проблемы (война во Вьетнаме, на</w:t>
        <w:softHyphen/>
        <w:t>двигающийся кризис доллара и т.п.), “Союз ради прогресса” тихо угас. То есть, когда помощь рассматривается преимущественно как средство реализации интересов страны - донора, поток направляемых ресурсов варьируется в  зависимости от субъективных политических оценок донором изменяющейся международной обстановки и не имеет ничего общего с реальными потребностями потенциальных их получателей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ая помощь большинства стран социалистического лагеря, и особенно бывшего СССР, мотивируется в основном теми же самыми политическими и стратегическими соображениями, хотя внешнее обоснование может выглядеть иначе. Возникает вопрос: исчезла ли потребность в политической мотивации предоставления помощи с окончанием холодное войны и распадом СССР? Ответ, скорее всего, будет отрицательным. Предоставление помощи странам СНГ, в частности РК, обусловливается степенью готовности страны-реципиента к развитию рыночной экономики открытого вида и их желанием осуществлять структурную перестройку в соответствии с демократическими принципами, проповедуемыми странами-донорам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граммы иностранной помощи </w:t>
      </w:r>
      <w:r>
        <w:rPr>
          <w:color w:val="000000"/>
          <w:sz w:val="28"/>
          <w:szCs w:val="28"/>
          <w:lang w:val="en-US"/>
        </w:rPr>
        <w:t>PC</w:t>
      </w:r>
      <w:r>
        <w:rPr>
          <w:color w:val="000000"/>
          <w:sz w:val="28"/>
          <w:szCs w:val="28"/>
        </w:rPr>
        <w:t xml:space="preserve"> несмотря на ориентацию на по</w:t>
        <w:softHyphen/>
        <w:t>литические и стратегические приоритеты всегда имеет экономическое обос</w:t>
        <w:softHyphen/>
        <w:t>нование. Даже в случае, когда соображения политического порядка были на первом плане, экономическое обоснование выдвигалось в качестве ре</w:t>
        <w:softHyphen/>
        <w:t>шающего критерия. Рассмотрим основные доводы экономического харак</w:t>
        <w:softHyphen/>
        <w:t>тера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ХНИЧЕСКОЕ СОДЕЙСТВИЕ - предоставлением высококвалифицированного персонала, способного обеспечить наиболее эффективное использование внешних ресурсов для генерирования экономического роста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ГЛОЩАЮЩАЯ СПОСОБНОСТЬ - объем помощи должен определяться способностью принимающей страны использовать получаемые средства разумно и производительно. Как правило, страны-доноры принимают решение об инвестировании, основываясь на собственных соображениях, РК соответствует этим требованиям, чего не скажешь о сле дующем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ОСТ И СБЕРЕЖЕНИЯ - предполагается, что иностранные инвестиции облегчат и ускорят процесс развития принимающей страны, соз</w:t>
        <w:softHyphen/>
        <w:t>давая здесь дополнительные сбережения в результате стимулируемого ими повышения темпов роста национальной экономики. При этом считают, что постепенно исчезнет необходимость в льготной помощи по мере роста национальных ресурсов до объема, когда процесс развития станет само поддерживаемым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К на сегодняшний день потенциал накопления низок. Это обуслов</w:t>
        <w:softHyphen/>
        <w:t>лено не только падением производства и сокращением доходов предприя</w:t>
        <w:softHyphen/>
        <w:t>тия, но имеет исторические корни. В плановой экономике обеспечение нужд, требующих серьезных   капиталовложений осуществлялось централизованно государством. По существу, и предприятия, и население заботились в основном об удовлетворении текущих потребностей. Такая организа</w:t>
        <w:softHyphen/>
        <w:t>ция экономики привела производителей и население к "бегству" от накопления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ая в последние годы экономическая реформа по переходу к рыночным отношениям несколько изменила ситуацию. Установление банковских процентов выше уровня инфляции позволило получать реальный доход на сбережения, стабилизация валютного курса тенге сделала более выгодными накопления в банковской системе в национальной валюте, - все это явилось стимулирующим фактором к росту сбережений. Программа приватизации открыла возможности для осуществления инвестиций в приобретение и развитие частной собственности, что также стимулирует склонность к накоплению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держания тенденций роста сбережений особое внимание должно быть уделено развитию здоровой банковской системы, поддержа</w:t>
        <w:softHyphen/>
        <w:t>ние положительной процентной ставки по депозитам, формированию институциональных инвесторов (страховые фонды, пенсионные фонды и др.)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На сегодняшний день в республике существуют два противоположных мнения о влиянии иностранной помощи на экономический рост: сторонники традиционной экономической школы считают, что капиталовложения способствуют росту и структурной перестройке экономики. Критики же отмечают, что иностранная помощь не только не способствует, но и сдерживает его, скорее замещая, а не дополняя национальные сбережения и инвестиции, также усугубляет дефицит платежного баланса в результате роста их обязательств по выплате долга и привязки к экспорту стран - доноров. Ее получение подавляет местную деловую инициативу и часто порождает обманчивое ощущение благополучия. В странах - донорах по этому поводу мнения также разделились. Одни считают, что, оказывая помощь развивающемуся миру, развитые страны отправляют деньги за границу. Другие же, например, один из бывших чиновников США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нимавшийся предоставлением помощи откровенно признавал: «Крупнейшим заблуждением по доводу программ иностранной помощи является представление, что мы отправляем деньги за границу. На самом деле этого не происходит. В состав иностранной помощи входит американское оборудование, сырье, экспертные услуги и продукты питания. Все это предоставляется в рамках особых проектов развития, которые мы сами печатаем и утверждаем. Фонды Агентства  Международного Развития на 93 </w:t>
      </w:r>
      <w:r>
        <w:rPr>
          <w:i/>
          <w:iCs/>
          <w:color w:val="000000"/>
          <w:sz w:val="28"/>
          <w:szCs w:val="28"/>
        </w:rPr>
        <w:t xml:space="preserve">% </w:t>
      </w:r>
      <w:r>
        <w:rPr>
          <w:color w:val="000000"/>
          <w:sz w:val="28"/>
          <w:szCs w:val="28"/>
        </w:rPr>
        <w:t xml:space="preserve">используются в США для оплаты вышеназванных поставок. Только в прошлом году 4000 американских фирм получили 1,3 млрд. долл. из фондов </w:t>
      </w:r>
      <w:r>
        <w:rPr>
          <w:color w:val="000000"/>
          <w:sz w:val="28"/>
          <w:szCs w:val="28"/>
          <w:lang w:val="en-US"/>
        </w:rPr>
        <w:t>AMP</w:t>
      </w:r>
      <w:r>
        <w:rPr>
          <w:color w:val="000000"/>
          <w:sz w:val="28"/>
          <w:szCs w:val="28"/>
        </w:rPr>
        <w:t xml:space="preserve"> в качестве оплаты за продукцию поставленную в рамках программы иностранной помощи»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Бывший министр Великобритании, занимавшийся вопросами развития </w:t>
      </w:r>
      <w:r>
        <w:rPr>
          <w:color w:val="000000"/>
          <w:sz w:val="28"/>
          <w:szCs w:val="28"/>
          <w:lang w:val="en-US"/>
        </w:rPr>
        <w:t>PC</w:t>
      </w:r>
      <w:r>
        <w:rPr>
          <w:color w:val="000000"/>
          <w:sz w:val="28"/>
          <w:szCs w:val="28"/>
        </w:rPr>
        <w:t>, также однажды заметил, что около 2\3 объема помощи расходуется на приобретение товаров и услуг;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ликобритании торговля следует за помощью. «Мы оснащаем оборудованием фабрику за рубежом, а позднее получим заказы на поставку запасных частей и замен выбывающего оборудования. Иностранная помощь отвечает нашим интересам на долгосрочную пер</w:t>
        <w:softHyphen/>
        <w:t>спективу». Так Холлис Б. Ченнери один из наиболее упорных апологетов положительного влияния иностранной помощи на процесс развития был вынужден признаться, что "в наиболее общем смысле главной целью иностранной помощи, равно как и многих других составных элементов ино</w:t>
        <w:softHyphen/>
        <w:t>странной политики; является создание политической и экономической обста</w:t>
        <w:softHyphen/>
        <w:t>новки в мире"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Может быть именно эти мнения явились причиной того, что в последние годы наблюдается тенденция предоставления займов, а не грантов. Привязка помощи к экспорту стран - доноров поставили многие </w:t>
      </w:r>
      <w:r>
        <w:rPr>
          <w:color w:val="000000"/>
          <w:sz w:val="28"/>
          <w:szCs w:val="28"/>
          <w:lang w:val="en-US"/>
        </w:rPr>
        <w:t>PC</w:t>
      </w:r>
      <w:r>
        <w:rPr>
          <w:color w:val="000000"/>
          <w:sz w:val="28"/>
          <w:szCs w:val="28"/>
        </w:rPr>
        <w:t xml:space="preserve"> в затрудни</w:t>
        <w:softHyphen/>
        <w:t xml:space="preserve">тельное положение, так как вырос объем выплат по внешнему долгу. РК как член международных финансово-экономических организаций получает официальные льготные кредиты и техническую помощь. К примеру, между правительством РК и Республикой Австрией в декабре 1994 г. было подписано соглашение о займе на сумму 5 млн. долл, на 15 лет, в том числе 5 лет льготный период, процентная ставка - 7,5 </w:t>
      </w:r>
      <w:r>
        <w:rPr>
          <w:i/>
          <w:iCs/>
          <w:color w:val="000000"/>
          <w:sz w:val="28"/>
          <w:szCs w:val="28"/>
        </w:rPr>
        <w:t xml:space="preserve">%.. </w:t>
      </w:r>
      <w:r>
        <w:rPr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 поддержания платежного баланса Бельгией выделена в 1994 г, официальная помощь в сумме 5 млн. долл.. Общая финансовая помощь Германии за 1994-95 г. составила 55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лн. д.м., в том числе льготный период 10 лет, процентная ставка 1 </w:t>
      </w:r>
      <w:r>
        <w:rPr>
          <w:i/>
          <w:iCs/>
          <w:color w:val="000000"/>
          <w:sz w:val="28"/>
          <w:szCs w:val="28"/>
        </w:rPr>
        <w:t xml:space="preserve">%.. </w:t>
      </w:r>
      <w:r>
        <w:rPr>
          <w:color w:val="000000"/>
          <w:sz w:val="28"/>
          <w:szCs w:val="28"/>
        </w:rPr>
        <w:t>Соглашение о займе со Шведской кредитной корпорацией заключено 1994 г. на сумму 3 млн. долл. на 11 лет, 10 лет - льготный период, процентная ставка - 8 %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займы и техническая помощь помогают наладить между</w:t>
        <w:softHyphen/>
        <w:t>народное сотрудничество и привлечь иностранных инвесторов. Однако зарубежные заемные средства не могут считаться доходами государства, так как характеризуются возвратностью, срочностью, платностью предоставляемых средств. Отсутствие разграничения доходов и займов на практике может привести к усилению негативных последствий: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ается реальная оценка правительством его финансовых воз</w:t>
        <w:softHyphen/>
        <w:t>можностей, что ведет к расстройству финансовой и денежно - кредитной политики;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усугубляется непроизводительный реакционный характер применения кредитных ресурсов;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увеличивается размер той части национального дохода, которая выводится за границу в виде платежей за внешний кредит;                   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 возможна чрезвычайная зависимость состояния государственных финансов от иностранных кредиторов вплоть до того, что использование ссудного капитала может стать материальной базой потери экономической независимости государства.     Если заимствование становится непропорциональным по отношению к другим источникам финансирования инвестиций, может возникнуть кризис задолженности,     В РК на положительное сальдо по текущим трансфертам по-прежнему оказывает существенное влияние полученная Казахстаном от нерезидентов иностранная помощь. Например, в 1996 году:    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манитарная помощь - 11,1 млн. долл.,                  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ое содействие - 27,5 млн. долл.,               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ты – 1,5 млн. долл.,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внесенные нерезидентами инвесторами в республиканский и местные бюджеты безвозмездные денежные целевые взносы, увеличивающие доходы, но на прямую не связанные с иностранным капиталом. В 1995 году взносы составили 117,2 млн. долл. а за 9 месяцев 1996 года - 62,9 млн. долл.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наличие исторического опыта отношений разви</w:t>
        <w:softHyphen/>
        <w:t>рающегося мира с развитым дает новым независимым государствам пре</w:t>
        <w:softHyphen/>
        <w:t>имущество: им нет нужды повторять ошибок прошлого, они могут использовать известные методы и средства. Однако недостаточно слепого копирования положительного опыта стран развивающегося мира, необходима об</w:t>
        <w:softHyphen/>
        <w:t>думанная политика, которая основывается на мировом опыте и одновре</w:t>
        <w:softHyphen/>
        <w:t>менно учитывает национальную специфику. Это будет возможно только с изучением опыта развивающегося мира с выявлением причин неудач и успехов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41;&#1044;%20%20&#1090;&#1088;&#1091;&#1076;&#1099;%5C&#1058;&#1088;&#1091;&#1076;&#1099;%5CText%5C&#1056;&#1086;&#1083;&#1100;%20&#1074;&#1085;&#1077;&#1096;&#1085;&#1077;&#1101;&#1082;&#1086;&#1085;&#1086;&#1084;&#1080;&#1095;&#1077;&#1089;&#1082;&#1080;&#1093;%20&#1089;&#1074;&#1103;&#1079;&#1077;&#1081;%5CText%5C&#1056;&#1086;&#1083;&#1100;%20&#1074;&#1085;&#1077;&#1096;&#1085;&#1077;&#1101;&#1082;&#1086;&#1085;&#1086;&#1084;&#1080;&#1095;&#1077;&#1089;&#1082;&#1080;&#1093;%20&#1089;&#1074;&#1103;&#1079;&#1077;&#1081;%5C&#1089;&#1090;&#1088;%2063-71%20&#1059;&#1089;&#1082;&#1077;&#1085;&#1073;&#1072;&#1077;&#1074;&#1072;%20&#1040;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4:58:00Z</dcterms:created>
  <dc:creator>Admin</dc:creator>
  <dc:description/>
  <cp:keywords/>
  <dc:language>en-US</dc:language>
  <cp:lastModifiedBy>Admin</cp:lastModifiedBy>
  <dcterms:modified xsi:type="dcterms:W3CDTF">2010-11-03T04:58:00Z</dcterms:modified>
  <cp:revision>1</cp:revision>
  <dc:subject/>
  <dc:title>Ускенбаева А</dc:title>
</cp:coreProperties>
</file>