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Ускенбаева А. Р. Использование деловой игры «Дабаты» как активный метод обчуния./А. Р. Ускенбаева//Повышение качества подготовки специалистов на современном этапе: материалы международной научно-методической конференции. - Караганда, 2002. – 80-84.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скенбаева А.Р.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ДЕЛОВОЙ ИГРЫ «ДЕБАТЫ» КАК АКТИВНЫЙ МЕТОД ОБУЧ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Дебаты - франц. </w:t>
      </w:r>
      <w:r>
        <w:rPr>
          <w:sz w:val="28"/>
          <w:szCs w:val="28"/>
          <w:lang w:val="en-US"/>
        </w:rPr>
        <w:t>debats</w:t>
      </w:r>
      <w:r>
        <w:rPr>
          <w:sz w:val="28"/>
          <w:szCs w:val="28"/>
        </w:rPr>
        <w:t xml:space="preserve"> - спорить, означает обмен мнениями на каком-либо собрании, заседании; прен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«Дебатов» на практических занятиях позволит достичь двух целей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сихотерапевтическая, то есть раскрытие скрытых мотивов доведения, установления позитивных личностных отношений, снятия внутри личностных конфликтов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глубление теоретико-практических знани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состоит в том, что тренинг учит студентов понимать других, изменить отношение к ним и себе, корректирует самооценку, развивает коммуникативные способност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аты выполняют образовательную функцию: студенты стремятся превзойти друг друга в воспроизведении теоретического и практического материала, в искусстве аргументации и в умении конструктивно отстаивать свои позиц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игры дебаты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 Раскрывается сущность понятия «дебаты» и условия игры «Дебаты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ся   тема   и   главная   проблема  (тезисы)   игры. Например, тема - «Роль и место прямых иностранных инвестиций в экономике  Развивающихся стран»,  и тезисы:  тезис   1  -    «ПИИ -необходимое и обязательное условие успешного развития экономики Казахстана», тезис 2 - «Успешное развитие экономики Казахстана возможно без привлечения и использования ПИИ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яется   время   и   регламент   игры   и   её   составных част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яются цель, задачи участников (спикера, фракций, парламента)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ировой практике выделяют следующие виды дебатов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т дебатов Карла Поппер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 дебат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ританский формат.</w:t>
      </w:r>
    </w:p>
    <w:p>
      <w:pPr>
        <w:pStyle w:val="Normal"/>
        <w:spacing w:before="280" w:after="280"/>
        <w:ind w:left="142" w:firstLine="425"/>
        <w:jc w:val="both"/>
        <w:rPr/>
      </w:pPr>
      <w:r>
        <w:rPr>
          <w:sz w:val="28"/>
          <w:szCs w:val="28"/>
        </w:rPr>
        <w:t xml:space="preserve">Американский формат «Парламентские дебаты». Дебаты, как система структурных дискуссий, ведут свое начало из Древней Греции, где они были важным элементом демократии. В Афинах граждане спорили о преимуществах и недостатках предлагаемых законов; ученики учились спорить, анализируя проблемы с разных точек зрения, чтобы лучше понять их. В Древнем Риме существовали Школы риторов, в которых проходило обучение ораторскому мастерству. Престиж таких школ был очень высоким, а преподаватели являлись одними из самых высокооплачиваемых. В средние века в Европе были распространены диспуты, курсы ораторского мастерства и дебатов. Эта традиция несколько позже получила свое развитие и в системе образования России. В Московском университете диспуты проводились на 12 языках. Дебаты как вид молодёжной деятельности оформились в 3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США, где традиции парламентаризма были наиболее сильны. Именно предвыборные кампании дали новый толчок развитию дебатов и привели их к такому виду, который они имеют сейчас. Новый всплеск внимания к дебатам вызвали первые телевизионные дебаты между Джоном Кеннеди и Ричардом Никсоном во время президентских выборов 1960 года в США. В современном обществе дебаты происходят в парламентах и на телеэкранах, в ВУЗах и школах, а зачастую и в повседневной жизни. Такие дебаты, как правило, имеют неформальный характер и ведутся без правил. Устранить этот недостаток призваны "формальные" дебаты, имеющие определенные правила, регламент. В этом смысле дебаты представляют собой обсуждение, построенное на основе заранее фиксированных выступлений участников-представителей двух противостоящих, соперничающих команд (групп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 1993 году Институтом "Открытое Общество" была основана Международная программа "Дебаты", и сейчас она распространена практически повсеместно: в Европе, США, Японии, Юго-восточной Азии и России. Основными целями этой программы являются: Содействие развитию культуры публичного обсуждения общественно значимых проблем         Развитие толерантности, уважительного отношения к различным взглядам Развитие коллективного мышления, навыков работы в команде Личностное развитие (критическое и логическое мышление, лидерские качества, умение ориентироваться в сложных ситуациях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ПАРЛАМЕНТСКИЕ ДЕБАТЫ" Американский формат Парламентские дебаты - особый формат дебатов, разработанный специально для высших учебных заведений. Он представляет собой модель реального парламента, в котором две команды (Правительство и Оппозиция) из двух человек (Премьер-министр и Член правительства против Лидера оппозиции и Члена оппозиции). КОМАНДЫ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tbl>
      <w:tblPr>
        <w:tblW w:w="89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3970"/>
      </w:tblGrid>
      <w:tr>
        <w:trPr>
          <w:trHeight w:val="337" w:hRule="atLeast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: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зиция:</w:t>
            </w:r>
          </w:p>
        </w:tc>
      </w:tr>
      <w:tr>
        <w:trPr>
          <w:trHeight w:val="229" w:hRule="atLeast"/>
        </w:trPr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оппозиции</w:t>
            </w:r>
          </w:p>
        </w:tc>
      </w:tr>
      <w:tr>
        <w:trPr>
          <w:trHeight w:val="229" w:hRule="atLeast"/>
        </w:trPr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ительства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ппозиции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tbl>
      <w:tblPr>
        <w:tblW w:w="94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5"/>
        <w:gridCol w:w="940"/>
        <w:gridCol w:w="4725"/>
      </w:tblGrid>
      <w:tr>
        <w:trPr>
          <w:trHeight w:val="77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речь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объявление темы дебатов, корректное определение ключевых понятий в теме: указание конкретного обсуждаемого случая и разъяснение   его   смысла,   разъяснение связи кейса с темой, введение "философии Правительства"; представление аргументов; заключение</w:t>
            </w:r>
          </w:p>
        </w:tc>
      </w:tr>
      <w:tr>
        <w:trPr>
          <w:trHeight w:val="314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оппозиции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реч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проблемы согласно толкованию темы, данному Правительством и, при необходимости корректирует его. Представляет философию Оппозиции и, возможно, собственный кейс. Концентрирует внимание на столкновении мнений с кейсом Правительства.</w:t>
            </w:r>
          </w:p>
        </w:tc>
      </w:tr>
      <w:tr>
        <w:trPr>
          <w:trHeight w:val="245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ительства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реч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ет аргументацию и принижает попытки Оппозиции опровергнуть ее. Реагирует на аргументы Лидера Оппозиции и представляет независимый анализ. Возможно введение новых аргументов.</w:t>
            </w:r>
          </w:p>
        </w:tc>
      </w:tr>
      <w:tr>
        <w:trPr>
          <w:trHeight w:val="2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ппозиции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реч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ет аргументы Оппо</w:t>
              <w:softHyphen/>
              <w:t>зиции и опровергает аргументы Правительства. Отвечает на все новые аргументы Правительства. Развивает доводы Лидера Оппозиции и представляет независимый анализ. Возможно введение новых аргументов.</w:t>
            </w:r>
          </w:p>
        </w:tc>
      </w:tr>
      <w:tr>
        <w:trPr>
          <w:trHeight w:val="245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оппозиции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вержени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того, почему ваша команда уже выиграла: обозначение недостатков кейса Правительства, соединение доводов Лидера и Члена Оппозиции. Запрещено введение новых аргументов.</w:t>
            </w:r>
          </w:p>
        </w:tc>
      </w:tr>
      <w:tr>
        <w:trPr>
          <w:trHeight w:val="135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вержени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 подтверждает цен</w:t>
              <w:softHyphen/>
              <w:t>ности, заявленные в конструктивной речи. Опровергает доводы и итоговую позицию Оппозиции. Отвечает на аргументы, которые были впервые представлены Членом Оппозиции. Запрещено введение новых аргументов.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имеет право дать любую интерпретацию темы, если только кейс последовательно определяет общий смысл темы, достаточно справедлив, чтобы можно было вести дебаты за обе стороны; достаточно ясен, чтобы обе команды знали, что им нужно доказывать. Оппозиция должна отвечать на любой кейс правительства. Команды не имеют права менять формулировок своих позиций, аргументов, определений неясных понятий. В течение первых четырех речей (кроме первой и последней минуты речи) любой представитель команды оппонента может с позволения выступающего задать ему вопрос или сделать комментарий (не более чем 15 секунд) по поводу его выступления. В заключительных речах (речах опровержения) не разрешается приводить новые аргументы или логические построения, а также давать комментарии и задавать вопрос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ение в учебный процесс Дебатов обеспечит: Развитие интеллекта: умственных способностей, воображения, памяти, коммуникативных способностей. Совместное обсуждение и оценка игры приучают выслушивать критические замечания, думать над устранением недостатков, что формирует и развивает самооценку. Вырабатывает волю, самостоятельность, дает возможность бороться со страхом, внутренней скованностью, комплексами. Способствует развитию СРС: самовоспитанию, саморазвитию, самообразованию. Формирует ораторские способности. Развивает творческую личность. Воспитывает дисциплинированность и конкурентоспособность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5;&#1086;&#1074;&#1099;&#1096;&#1077;&#1085;&#1080;&#1077;%20&#1082;&#1072;&#1095;&#1077;&#1089;&#1090;&#1074;&#1072;%20&#1087;&#1086;&#1076;&#1075;&#1086;&#1090;&#1086;&#1074;&#1082;&#1080;%5CText%5C&#1055;&#1086;&#1074;&#1099;&#1096;&#1077;&#1085;&#1080;&#1077;%20&#1082;&#1072;&#1095;&#1077;&#1089;&#1090;&#1074;&#1072;%20&#1087;&#1086;&#1076;&#1075;&#1086;&#1090;&#1086;&#1074;&#1082;&#1080;%5C80-84%20&#1059;&#1089;&#1082;&#1077;&#1085;&#1073;&#1072;&#1077;&#1074;&#1072;%20&#1040;.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53:00Z</dcterms:created>
  <dc:creator>Admin</dc:creator>
  <dc:description/>
  <cp:keywords/>
  <dc:language>en-US</dc:language>
  <cp:lastModifiedBy>Admin</cp:lastModifiedBy>
  <dcterms:modified xsi:type="dcterms:W3CDTF">2010-11-03T04:54:00Z</dcterms:modified>
  <cp:revision>1</cp:revision>
  <dc:subject/>
  <dc:title>Ускенбаева А</dc:title>
</cp:coreProperties>
</file>