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Улаков С.Н.</w:t>
        </w:r>
      </w:hyperlink>
      <w:r>
        <w:rPr>
          <w:color w:val="0000FF"/>
          <w:sz w:val="20"/>
          <w:szCs w:val="20"/>
        </w:rPr>
        <w:t xml:space="preserve">   </w:t>
      </w:r>
      <w:hyperlink r:id="rId3">
        <w:r>
          <w:rPr>
            <w:rStyle w:val="InternetLink"/>
            <w:sz w:val="20"/>
            <w:szCs w:val="20"/>
          </w:rPr>
          <w:t xml:space="preserve">О внедрении новых технологий обучения в учебном процессе в КЭУ./С.Н.Улаков //Повышение качества подготовки специалистов на современном этапе: материалы международной научно-методической конференции. - Караганда, 2002. – 137-143 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лаков С.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/>
      </w:pPr>
      <w:r>
        <w:rPr/>
        <w:t>О ВНЕДРЕНИИ НОВЫХ ТЕХНОЛОГИЙ ОБУЧЕНИЯ В УЧЕБНЫЙ ПРОЦЕСС В КЭУ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е Казахстан идет становление новой системы образования, ориентированного на вхождение в миро 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смена образовательных парадигм: предлагаются иное содержание, иные подходы, иное право, иные соотношения, иное поведение, иной педагогический менталит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"Концепции развития высшего профессионального образова</w:t>
        <w:softHyphen/>
        <w:t>ния Республики Казахстан", одобренного Правительством РК в 2002 году, одним из приоритетных направлений развития высшего профессионального образования отмечается: " - формирование новой, гибкой адекватной времени технологий организаций образовательного процесса на кардинально новой - научно-педагогической основе, обеспечивающей высочайший уровень подготовки специалистов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богащается новыми процессуаль</w:t>
        <w:softHyphen/>
        <w:t>ными умениями, развитием способностей, оперированием информацией, творческим решением проблем науки и рыночной практики с акцентом на индивидуализацию образовательных програм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Традиционные способы информации - устная и письменная речь,   телефонная   и   радиосвязь   уступают   место   компьютерным средствам   обучения,   использованию   телекоммуникационных   сетей глобального масштаб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ажнейшей составляющей педагогического процесса стано</w:t>
        <w:softHyphen/>
        <w:t>вится личностно-ориентированное  взаимодействие  преподавателя  с учащими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собая  роль  отводится  духовному  воспитанию личности, становлению нравственного облика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Увеличивается роль науки в создании педагогических тех</w:t>
        <w:softHyphen/>
        <w:t>нологий, адекватных уровню общественного зн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разовании провозглашен сегодня принцип вариативности, который дает возможность педагогическим коллективам учебных заведений выбирать и конструировать педагогический процесс по любой модели, включая авторские. В этом направлении идет проц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</w:t>
        <w:softHyphen/>
        <w:t>лог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реподавателю, руководителю (технологу учебного процесса) 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. Сегодня быть пе</w:t>
        <w:softHyphen/>
        <w:t>дагогически грамотным специалистом нельзя без изучения всего обширного арсенала образовательных технолог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совершенствования образовательных тех</w:t>
        <w:softHyphen/>
        <w:t>нологий характеризуются переходо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т учения как функции запоминания к учению как процессу умственного развития, позволяющего использовать усвоенно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т чисто ассоциативной, статической модели знаний к ди</w:t>
        <w:softHyphen/>
        <w:t>намически структированным системам умственных действ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 ориентации на усредненного ученика к дифференциро</w:t>
        <w:softHyphen/>
        <w:t>ванным и индивидуализированным программам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т внешней мотивации учения к внутренней  нравственно-волевой регуля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ставит своей целью формирование гуманистически ориентированной творческой личности, обладающ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ыми нравственными, эстетическими и мировоззрен</w:t>
        <w:softHyphen/>
        <w:t>ческими свойствами, интеллектуально-эвристическими, интуитивными способностями, а также мотивационно-творческой актив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д современным образованием стоит цел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  Не расширяя объема учебного предмета, дать человеку не обходимый запас зн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  его  к  самостоятельному  получению  знаний: обеспечить     формирование     методов     мышления,     позволяющих самостоятельно применять накопленные знания и получить новы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еще значительная часть педагогического персонала не обладает необходимой психолого-педагогической подготовкой к продуктивному типу педагогической деятельности. Большинство вузовских преподавателей видят в качестве основ ной функции только передачу знаний, проблемными активными методами  не владеет и ориентирована на монологическую и информационную форму преподавания. До 70% учебного времени в существующей системе вузовского обучения занимают активность и монолог преподавателя, когда все должно быть наоборот. Многие преподаватели не в состоянии сформулировать проблему в конкретной учебно-педагогической ситуации и предложить оптимальные пути ее разрешения, не могут адекватно оценить свои взаимоотношения с обучаемыми, часто используют психозащитные формы поведения, ислючающие конструктивное разрешение возникающих конфли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указывают на неотложную необходимость разрешения проблем, связанных с повышением уровня профессио</w:t>
        <w:softHyphen/>
        <w:t>нальной подготовки и переподготовки кадров для профессиональной высшей школы, и в первую очередь, психолого-педагогической переподготовки кад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деятельность позволит преодолеть проблему трансформации абстрактных знаний и навыки, дать результаты непосредственно в процессе обучения и более интенсивно участвовать в нем. Этот вид самообучения более предпочтительный, творческий, продуктивный, дает более длительный эффек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Ученого Совета КЭУ еще 1997 году вопросы внедрения новых технологий обучения были включены в "Педагогическую концепцию развития КЭУ", которая успешно претворяется в жизнь в соответствии с "Индикативным планом развития КЭУ до 2005 года". Вышеизложенные документы стали манифестом университета; квинтэссенцией накопленных за 35 лет педагогического опыта и достижений коллект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х во многом зависит от содержательного качества обра</w:t>
        <w:softHyphen/>
        <w:t>зования, которое всегда должно соответствовать задачам, выдви</w:t>
        <w:softHyphen/>
        <w:t>гаемым обществом перед сферой образования. Это подтверждает острую актуальность активизации инновационных процессов в системе образования на современном этапе, которая в свою очередь тесно связана с проблемой информатизации образования, а может быть и заключается в основном, в настоящем периоде, в информатизации. Потенциальные возможности информатизации образования весьма велика. Информатизация открывает необъятный простор для творчества как для обучающего так и для обучаемого. В направлений Решения задач новых информационных технологий в нашем эко</w:t>
        <w:softHyphen/>
        <w:t>номическом университете есть существенные подвиж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  Создана хорошая база технического обеспечения из 230 персональных компьютеров, позволяющих применение в обучении новых информационных технологий. Следовательно, созданы условия как для плановых учебных занятий, так и для занятий в учебное время Открыт "Интернет-класс", услугами которых пользуются и студенты и преподавате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  Прошли     обучение  на     компьютере     почти     все   группы профессорско-преподавательского состава, обучение проводилось по ориентированной    на    преподавателей    программе    на    специально организованных университетом бесплатных курс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 Завершается создание обучающей компьютерной системы по всем дисциплинам для дистанционного об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  Ученым Советом, ректоратом университета созданы условия, стимулирующие    применение    инноваций,    включая    контроль    за исполнением разработки методического  комплекса по дисциплинам для дистанционного обучения, так и внедрения в учебный процесс новых образовательных технологий (Человек года, Лучшая кафедр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   Создана  база для   использования  в  учебном   процессе  но</w:t>
        <w:softHyphen/>
        <w:t>вейших технических средств обучения, включающие комплекс аудио-видеоаппаратуры,   современных   проекторов,   передвижных   экранов, последней модели компьютерных проекторов, кабине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    На   базе   учебно-методического   комплекса   "Университет-колледжи  РК"   создается   единая   система   подготовки   специалистов высшей      квалификации      сообразно      многоступенчатой      системе образования. В дальнейшем в своем развитии УМК "Университет -колледжи"   для   активизации   инновационной   деятельности   должен проводить     скоординированную,     согласованную     работу      путем проведения      единой      политики      в      области      информатизации кооператив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федры гуманитарного цикла: русского и иностранных языков, казахского языка и культуры Казахстана, экономической теории и международной экономики накопили определенные наработки в плане стимулирования познавательной активности. Много интересных находок у кафедры экономической теории и международной экономики, придерживающаяся известной концепции развивающеюся обучения, которая построена на познавательной активности студентов, ее формировании, развитии, поддержки. Эти наработки в плане решения поставленной задачи относятся в первую очередь к аудиторным занятиям. Поддерживая и те же принципы максимальной индивидуализации заданий и работы с новой литературой (в основном с периодичной), они обращают внимание на большие возмож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боты в малых группах (где 4-5-7 челове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   работы   (рефераты,   спецсеминары   с   реко</w:t>
        <w:softHyphen/>
        <w:t>мендуемым специально подобранным списком литератур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  в учебный процесс аудио -  и видеоматериалов, дающих     противоречивую     информацию,     требующую     анализа, сопоставления и дискуссии, деловые иг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окладов и рефератных сообщений с непременным оппониро</w:t>
        <w:softHyphen/>
        <w:t>ванием темы, кто использует материалы источников - антип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шем вузе после его преобразования в университет произошли принципиальные изменения, которые направлены н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   образования   (колледж-вуз-аспирантура-пед</w:t>
        <w:softHyphen/>
        <w:t>фак),  педагогика сотрудничества и инновационность. Учитывая эти принципы   и   осознавая,   что   дальнейший   рост   учебной   нагрузки невозможен   и   неэффективен  университет   предпринимает  попытку создать такую обучающую среду, которая позволяет студенту владеть навыками самостоятельной работы, выработать  способность ориентироваться   в   постоянно   обновляющейся   информации   с   тем, чтобы на протяжении всей последующей жизни можно было исполь</w:t>
        <w:softHyphen/>
        <w:t>зовать особые возможности на обогащения первоначально полученных зн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ечно, говорить о том, что вузу уже удалось создать целостную систему, обеспечивающую роль познавательной активности студентов преждевременно. Но некоторые ее элементы уже "рабо</w:t>
        <w:softHyphen/>
        <w:t>тают". Здесь можно назвать элементы такого механизма как материально-техническое, методическое обеспечение и кадровый потенциа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федры общепрофессиональных и специальных дисциплин также имеют существенные достижения в направлении внедрения новых технологий в учебный процесс. Так, выпускающие кафедры делают упор на анализ конкретных ситуаций, решении задач - кейс-методом, разрабатывают и используют деловые игры. Уделяется дос</w:t>
        <w:softHyphen/>
        <w:t>таточное внимание связи с практическими предприятиями. Для кафедр экономики и менеджмента, маркетинга выездные занятия, экскурсия студентов на предприятия стали обыденными, включены в рабочие программы. Деловые игры становятся также повседневным явлением, кейс-методы широко используются на занятиях преподавателей кафедр специальных дисциплин университ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значимых для нашего вуза инновационных подходов можно назвать следующ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индивидуальная работа студентов с новой лите</w:t>
        <w:softHyphen/>
        <w:t>ратурой и ее целенаправленное использование в ходе занят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диалогово-дискуссионные методы (разбор конкретных ситуаций, кейс-метод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традиционные и модифицированные пресс-конференции; выездные занят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ние раздаточного материала; применение ТС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рименение деловых иг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переди предстоит решение еще более сложных задач по ши</w:t>
        <w:softHyphen/>
        <w:t>рокому использованию инновационных методов в учебном процессе Среди них есть такие, которые уже отработаны и находят свое применения, а есть которые находятся на этапе освоения, а также к которым еще не приступа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 Стратегическая задача, связанная с переносом, центра тяжести в    учебном    процессе    с    обязательных    аудиторных    занятий    на самостоятельные, привело к необходимости к "дроблению" материала на реально достижимые тактические цели, динамично продвигаясь в этом  направлении.  Этому способствовала введенная в университете модульно-рейтинговая система и тестир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 Курс на активизацию познавательной деятельности студентов предполагает   резкое    и    существенное    улучшения    методического обеспечения    учебного     процесса    (при    постоянном    его    совер</w:t>
        <w:softHyphen/>
        <w:t>шенствовании)   и   максимальный   доступ   к   использованию   новых информационных      технологий.       Сейчас       внедряется      система дистанционного   обучения,    взять    курс    на    полное    методическое обеспечение учебного процесса силами преподавателей, электронные учебн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   Переориентация   учебно-воспитательного   процесса   на  ак</w:t>
        <w:softHyphen/>
        <w:t>тивизацию   познавательной   деятельности  студентов,   рост  их  само</w:t>
        <w:softHyphen/>
        <w:t>стоятельности,       сокращение       традиционных       аудиторных       и использование инновационных форм работы привело к ощутимому (да и количественному) росту преподавательской нагрузки, что вызвало необходимость    во     внесении    соответствующих     корректив     в    ее нормирование, что потребовало от преподавателей интенсификации педагогических усил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  Ориентация на современные методы преподавания потребо</w:t>
        <w:softHyphen/>
        <w:t>вало кардинальных изменений всех ключевых составляющих учебно-воспитательного процесса (преподавательского корпуса, студенческого контингента,     материально-технического     обеспечения).     В     этом направлении сделано много: открыта аспирантура, с каждым годом улучшается     материальная     база,     обеспеченность     учебной     и методической литератур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и означают для образования значительно больше, чем просто внедрение в учебный процесс новых технологий. В современных условиях для обеспечения и упрочения независимости Казахстана стратегически важным направлением научно-технического прогресса необходима такая государственная политика, которая не допустила бы нанесения ущерба национальной культуре, обеспечила бы сохранение и приумножение национальных ценностей страны и национального достижения, дальнейшее духовное и интеллектуальное развитие обще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137-143%20&#1059;&#1083;&#1072;&#1082;&#1086;&#1074;%20&#1057;..htm" TargetMode="External"/><Relationship Id="rId3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137-143%20&#1059;&#1083;&#1072;&#1082;&#1086;&#1074;%20&#1057;.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3:00Z</dcterms:created>
  <dc:creator>Admin</dc:creator>
  <dc:description/>
  <cp:keywords/>
  <dc:language>en-US</dc:language>
  <cp:lastModifiedBy>Admin</cp:lastModifiedBy>
  <dcterms:modified xsi:type="dcterms:W3CDTF">2010-11-03T04:53:00Z</dcterms:modified>
  <cp:revision>1</cp:revision>
  <dc:subject/>
  <dc:title>Улаков С</dc:title>
</cp:coreProperties>
</file>