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Утегенова С. Т.     Гуманизация и компьютеризация – ключевые направления образовательного процесса./Утегенова С. Т., Гимранова Г.И., Спанова Б. К.//Повышение качества подготовки специалистов на современном этапе: материалы международной научно-методической конференции. - Караганда, 2002. – 240-243</w:t>
        </w:r>
      </w:hyperlink>
      <w:r>
        <w:rPr>
          <w:color w:val="0000FF"/>
          <w:sz w:val="20"/>
          <w:szCs w:val="20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егенова С. Т.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имранова Г.И.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нова Б. 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УМАНИЗАЦИЯ И КОМПЬЮТЕРИЗАЦИЯ - КЛЮЧЕВЫЕ НАПРАВЛЕНИЯ ОБРАЗОВАТЕЛЬНОГО ПРОЦЕСС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 в РК сопровождаются сложными процессами перемен в сознании людей, требуют переосмысления и значительного приращения фундаментальных и универсальных знаний, их реализацию через систему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ществе идет пересмотр традиционных представлений о подлинной роли образования - от функции обслуживания  производства          к  культурно-творческому предназначению. Способом реализации социально-культурной сути человека выступает - гуманитарное образование, способствующее преодолению односторонности и фрагментарности развития личности, расширяющиеся возможности каждого индивида в раскрытии своего внутреннего потенц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я образования в условиях демократического общества предполагает формирование свободного, творчески активного высоконравственного, человечного человека. Следуя курсом гуманизации, современное образование выдвигает новую идею: поставить в центр всей учебно-воспитательной работы развивающуюся личность. При этом особое внимание уделяется учету ее индивидуальных свойств, а также творческому характеру процесса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инципа гуманизации, учебный и воспитательный процессы должны быть неразрывны. Эта роль не должна ограничиваться только лишь академическими часами. Наряду с профессиональными знаниями в стенах ВУЗа студенту стараются прививать жизненные ориентиры, необходимые руководителю производства. Перед преподавателями стоит задача- создать максимум условий для самоутверждения личности, становления его гражданского патриотизма, развития творческой индивидуальности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иоритет получает прагматический подход к обучению, предполагаемый гибкое маневрирование учебными курсами, предметов, максимизирование связи теории с практикой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шной реализации гуманитарной подготовки студентов преподавателями кафедры, способствует проведение помимо обязательных аудиторных занятий в рамках учебного плана факультативных занятий, лекториев, семинаров, диспутов, круглых столов и др. мероприятий, способствующих экономической компетентности, свободной ориентации в вопросах социально-экономического развития общества; также максимальное использование возможности нетрадиционных форм учебной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.о., гуманитарное образование заключается в мобилизации всего комплекса воспитания, образования, просвещения и культуры на формирование гуманистически ориентированной личности. Неоспорим тот факт, что в наступившем веке образованию придется стать непрерывным процессом, который будет продолжаться в течении всей жизни человека: ведь только он сможет адаптироваться к технологическим инновациям как результату постоянного совершенствования не только орудий труда, но и самого его содержания, овладевать новыми знаниями и направлениями профессиональ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овременного состояния и перспектив развития процесса образования можно выделить основное направление -технологическое (компьютеризация), связанное с использованием новых возможностей средств информатики и информационной техники для повышения эффективности процесса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технологическое направление включ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  использование  средств   информатики   и   информационных технологий  как высокоэффективного  педагогического  инструмента, позволяющего  получить  новое  качество образовательного процесса при  меньших  затратах сил  и  времени  как  преподавателей, так  и студ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   Информационную поддержку образовательного процесса необходимыми   базами   данных   и   знаний,   хранящимися   в   АИС, электронных библиотеках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  систем  и  средств дистанционного образования, обеспечивающих расширение доступности качественного образования Для    удаленных    пользователей    и    возможностей    повышения    их квалификации без отрыва от произ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ьзования средств информатики в учебном процессе сегодня наиболее перспективным направлением представляется использование новых информационных технологий (компьютерной графики), специально ориентированных на развитие способностей человека к творчеств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сфере образования последних поколений ЭВМ открывает новые возможности для применения в учебном процессе объемных изображений, типа ЛСД-проектора, а также информационного моделирования многих, достаточно сложных процессов, изучаемых в ВУЗ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появилась принципиальная возможность представления знаний в различных формах: текстовой, графической, звуковой, динамической, что в свою очередь открывает принципиально новые возможности не только для восприятия этих знаний студентом, но и для развития у него способностей оперировать и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ный, творческий характер семинара во многом зависит от правильного выбора форм и методов его проведения. Семинарские занятия могут проводиться традиционно (классически - вопрос-ответ), или могут нести элементы инновации: деловые игры, кейс-методы, спец.семинары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студентов на семинарских занятиях способствует такой метод инновационного образования как деловая игра. Эффективность использования игры определяется следующими моментами: игра обеспечивает гибкость и надежность формируемых навыков, обостряя мыслительную деятельность и эмоционально окрашивая ее, игра помогает особенно полно проявить способности человека, нивелирует различия между сильными и слабыми студе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инновационного образования с комплексной реализацией программ по математической и компьютерной подготовке, обеспечивает современный подход преподавания к процессу обучения и вызывает ответную реакцию заинтересованности студентов к данной т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еловой, ролевой игр является поводом для учебных дискуссий. Огромную побудительную силу в учебной деятельности студента имеет переживание успеха. Поэтому предметом особой работы преподавателя должно быть обеспечение этого успеха и его соответствующее поощрение, что является основным положением гуманитаризации образования. В ходе комплексной реализации программы компьютерной, математической, гуманитарной подготовки студент познает и открывает самого себя в ходе учеб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ю способствует возрастание самоуважения студентов. С этой целью в процессе учебных занятий и используются активные методы обучения, которые помогают студенту найти в себе и других людях положительные чер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большее распространение получают так называемые электронные библиотеки - достаточно представительные базы данных ' образовательной информации, учебных компьютерных программ, электронные учебники. Последние являются достаточно новым видом учебных пособий, специально подготовленных для целей образования и самообразования на основе последних достижений мультимедийной техники и педагогической нау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расширения и глобализации образовательного пространства в современном мире является развитие системы дистанционного образования, т.е возможности реализации образовательного процесса в условиях когда обучающие удалены от образовательных центров на значительные расстояния и используют для взаимодействия современные информационные технологии и телекоммуникационные сети.</w:t>
      </w:r>
    </w:p>
    <w:p>
      <w:pPr>
        <w:pStyle w:val="TextBody"/>
        <w:rPr/>
      </w:pPr>
      <w:r>
        <w:rPr/>
        <w:t>По сравнению с заочной формой обучения, дистанционное образование имеет ряд преимущест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обода в выборе времени и темпов обуч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обода в выборе места обуч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  принципа  «образование   на  всю  жизнь»  к   принципу «образование через всю жизнь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ободное   развитие   индивидуальности   является основополагающим фактором, тогда как классовая модель образования предполагает     жесткие     нормы,     унифицирующие     человеческую индивидуа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личия филиалов в различных городах Казахстана, дистанционное образование открывает широкие возможности для получен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240-243%20&#1059;&#1090;&#1077;&#1075;&#1077;&#1085;&#1086;&#1074;&#1072;%20&#1057;.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1:00Z</dcterms:created>
  <dc:creator>Admin</dc:creator>
  <dc:description/>
  <cp:keywords/>
  <dc:language>en-US</dc:language>
  <cp:lastModifiedBy>Admin</cp:lastModifiedBy>
  <dcterms:modified xsi:type="dcterms:W3CDTF">2010-11-03T04:51:00Z</dcterms:modified>
  <cp:revision>1</cp:revision>
  <dc:subject/>
  <dc:title>Утегенова С</dc:title>
</cp:coreProperties>
</file>