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hyperlink r:id="rId2">
        <w:r>
          <w:rPr>
            <w:rStyle w:val="InternetLink"/>
            <w:sz w:val="20"/>
            <w:szCs w:val="20"/>
          </w:rPr>
          <w:t>Смагулова К.С.     Профессиональная направленность в преподавании дисциплин, включенных в вузовский комитет./ К.С. Смагулова //Повышение качества подготовки специалистов на современном этапе: материалы международной научно-методической конференции. - Караганда, 2002. – 214-216</w:t>
        </w:r>
      </w:hyperlink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магулова К.С.</w:t>
      </w:r>
    </w:p>
    <w:p>
      <w:pPr>
        <w:pStyle w:val="TextBody"/>
        <w:rPr/>
      </w:pPr>
      <w:r>
        <w:rPr/>
        <w:t> </w:t>
      </w:r>
    </w:p>
    <w:p>
      <w:pPr>
        <w:pStyle w:val="Heading1"/>
        <w:rPr/>
      </w:pPr>
      <w:r>
        <w:rPr/>
        <w:t>ПРОФЕССИОНАЛЬНАЯ НАПРАВЛЕННОС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 ПРЕПОДАВАНИИ ДИСЦИПЛИН, ВКЛЮЧЕННЫХ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 ВУЗОВСКИЙ КОМПОНЕНТ</w:t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содержание образовательных программ высшего профессионального образования устанавливается государственными общеобязательными стандартами и реализуется через рабочие учебные планы и программы, разрабатываемые конкретными ВУЗ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 всех высших учебных заведениях, ведущих подготовку кадров по одним и тем же специальностям, перечень обязательных учебных дисциплин является одинаковым, что обеспечивает соблюдение единых требований к подготовке специалистов по всей стран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зависимости от ведомственной подчиненности, определяемой характером учредителей, ВУЗы решением Ученого Совета в рабочие учебные планы включают дисциплины, формирующие вузовский компонент. Эти дисциплины отражают особенности будущей специальности и их преподавание придает занятиям большую профессиональную направленность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          Карагандинском          экономическом        университете  Казпотребсоюза в вузовский компонент ряда специальностей включены дисциплины, предметами изучения которых являются историк и теория кооперативного движения, организационно построение потребительской кооперации, принципы управления кооперативами, экономика, организация и технология процессов основных отраслей их деятельности, финансы потребительской кооперации. Так, по специальности 0216 «Юриспруденция» со специализацией «Правовое регулирование в сфере экономики» в вузовский компонент включен курс «Коммерческая деятельность», так как одним из важных видов хозяйственной деятельности потребительской кооперации выступает торгов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вооружает будущих юристов-экономистов необходимыми знаниями по организации коммерческой работы в условиях рыночных отношений, рационализации торгово-технологических процессов, ускорении товародвиж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ля того, чтобы увязать содержание указанной дисциплины с получаемой выпускником квалификацией, при разработке учебных и рабочих программ необходимо предусматривать увязку каждой темы с соответствующими законодательными и нормативными актами. Например, по теме «Коммерческие структуры, их виды и функции» сущность, признаки классификации коммерческих предприятий следует раскрывать на основании статей 33. 34 Гражданского Кодекса Республики Казахстан (Общая часть). Так, согласно ст. 34 коммерческие организации создаются в виде государственных предприятий, акционерных обществ, хозяйственных товариществ и производственных кооператив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темах «Оптовые закупки товаров», «Оптовая продажа товаров» основное внимание уделяется технологии установления хозяйственных взаимосвязей между поставщиками и покупателями. Здесь освещение форм хозяйственных связей: оферта, акцепт, договор, может быть основано на цитировании статей 392-399 Гражданского Кодекс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теме «Организация торгово-технологического процесса в коммерческих предприятиях» вопрос об организации приемки товаров как в магазинах, так и на складах, следует излагать, используя Инструкцию «О приемке продукции и товаров по количеству и качеству», утвержденную Кабинетом Министров КазССР от 9 ноября 1994 го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«О защите прав потребителей», предусматривающий право потребителя на надлежащее качество товаров, на обмен товаров, на обеспечение безопасности его жизни и 3Доровья, раскрывающий форму правовых взаимоотношений между продавцом и покупателем, является фундаментом для освещения организации процесса продажи товаров в коммерческих предприятиях. Из этого закона вытекают принципы организации торговли, для соблюдения которых должны создаваться необходимые условия: надлежащая материально-техническая база, квалифицированные специалисты, доброкачественные товар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должно уделяться правилам торговли отдельными видами товаров (алкогольной продукции, табачных изделий, изделий из драгоценных металлов и драгоценных камней и др.). например, при организации торговли табачными изделиями следует учитывать, что запрещается их продажа лицам в возрасте до 18 лет, из открытых пачек или штучная продажа, через автоматы, в зданиях и на территории организаций здравоохранения, образования, спортивных учреждениях. Эти запреты установлены Законом Республики Казахстан «О профилактике и ограничении табакокурения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дисциплины «Коммерческая деятельность» предполагает использование многих других законодательных актов: Указа Президента Республики Казахстан «О товарных биржах», законов «О транспорте в Республике Казахстан», «О средствах массовой информации», «Об охране труда» и т.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вильное определение структуры дисциплин вузовского компонента позволяет усилить профессиональную подготовку специалистов, способствует воспитанию патриотических чувств у студентов к той отрасли, для которой готовятся кад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5;&#1086;&#1074;&#1099;&#1096;&#1077;&#1085;&#1080;&#1077;%20&#1082;&#1072;&#1095;&#1077;&#1089;&#1090;&#1074;&#1072;%20&#1087;&#1086;&#1076;&#1075;&#1086;&#1090;&#1086;&#1074;&#1082;&#1080;%5CText%5C&#1055;&#1086;&#1074;&#1099;&#1096;&#1077;&#1085;&#1080;&#1077;%20&#1082;&#1072;&#1095;&#1077;&#1089;&#1090;&#1074;&#1072;%20&#1087;&#1086;&#1076;&#1075;&#1086;&#1090;&#1086;&#1074;&#1082;&#1080;%5C214-216%20&#1057;&#1084;&#1072;&#1075;&#1091;&#1083;&#1086;&#1074;&#1072;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50:00Z</dcterms:created>
  <dc:creator>Admin</dc:creator>
  <dc:description/>
  <cp:keywords/>
  <dc:language>en-US</dc:language>
  <cp:lastModifiedBy>Admin</cp:lastModifiedBy>
  <dcterms:modified xsi:type="dcterms:W3CDTF">2010-11-03T04:51:00Z</dcterms:modified>
  <cp:revision>1</cp:revision>
  <dc:subject/>
  <dc:title>Смагулова К</dc:title>
</cp:coreProperties>
</file>