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"/>
        <w:gridCol w:w="2513"/>
        <w:gridCol w:w="1432"/>
        <w:gridCol w:w="8"/>
        <w:gridCol w:w="1433"/>
        <w:gridCol w:w="7"/>
        <w:gridCol w:w="560"/>
        <w:gridCol w:w="567"/>
        <w:gridCol w:w="9"/>
        <w:gridCol w:w="484"/>
        <w:gridCol w:w="2343"/>
        <w:gridCol w:w="2267"/>
        <w:gridCol w:w="71"/>
        <w:gridCol w:w="1441"/>
      </w:tblGrid>
      <w:tr>
        <w:trPr/>
        <w:tc>
          <w:tcPr>
            <w:tcW w:w="15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5FF75" w:val="clear"/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Performed dissemination activities in the “Complete” project of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hakarim State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University of Semey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FF75" w:val="clear"/>
          </w:tcPr>
          <w:p>
            <w:pPr>
              <w:pStyle w:val="Normal"/>
              <w:spacing w:before="0" w:after="205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00FF00" w:val="clear"/>
                <w:lang w:val="en-GB"/>
              </w:rPr>
              <w:t>Organisati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omplet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5FF75" w:val="clear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pacing w:before="0" w:after="205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ab/>
              <w:t>Partner N °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5FF75" w:val="clear"/>
          </w:tcPr>
          <w:p>
            <w:pPr>
              <w:pStyle w:val="Normal"/>
              <w:spacing w:before="0" w:after="205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75FF75" w:val="clear"/>
                <w:lang w:val="en-GB"/>
              </w:rPr>
              <w:t>Perio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01.01.2015- 30.09.201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5FF75" w:val="clear"/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2304" w:leader="none"/>
              </w:tabs>
              <w:spacing w:before="0" w:after="20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ab/>
              <w:tab/>
              <w:t>Country: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EU, Russia, Kazakhstan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Activities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Please specify if necessary</w:t>
              <w:br/>
              <w:t>(short description, names, titles, web-addresses etc.)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Date(s)</w:t>
              <w:br/>
              <w:t>Duration</w:t>
              <w:br/>
              <w:t>Frequency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Place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Level</w:t>
            </w:r>
            <w:r>
              <w:rPr>
                <w:rStyle w:val="FootnoteCharacters"/>
                <w:rStyle w:val="FootnoteAnchor"/>
                <w:rFonts w:eastAsia="Wingdings 2" w:ascii="Wingdings 2" w:hAnsi="Wingdings 2"/>
                <w:b/>
                <w:bCs/>
                <w:sz w:val="16"/>
                <w:szCs w:val="16"/>
                <w:lang w:val="en-GB"/>
              </w:rPr>
              <w:footnoteReference w:customMarkFollows="1" w:id="2"/>
              <w:t>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Characteristics of Target Group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Size / number of organisations / persons reached</w:t>
              <w:br/>
              <w:t>(approximately)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Kind of documentation available</w:t>
            </w:r>
          </w:p>
        </w:tc>
      </w:tr>
      <w:tr>
        <w:trPr>
          <w:trHeight w:val="781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40" w:before="0" w:after="205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40" w:before="0" w:after="205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N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40" w:before="0" w:after="205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I</w:t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52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Inside organisation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Seminar on the results of participation in the training at the University of Applied SciencesFHMinBielefeld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Essential materials from seminar-training were presentedfrom  the University of Applied sciences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FHMinBielefeld, presentation of COPLETE project for university’s facult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6.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U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partment heads and faculty memeber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hakarimStat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UniversityofSemey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rson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ocol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Development of the webpage of the COMPLETE project at the University website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asic information about the Complete project, important activities, methodological material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U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dergraduatesandMasters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re than 1000 person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bsite  screenshot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evelopmentofthe “Adaptation of Students in the Job Market”courseforstudents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Programofadaptationofgraduatestothejobmarketdemand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entrepreneurship workshops with the participation of young entrepreneurs as guest speakers as well as representatives of the “damu” fund, training on CV making and self-presentation, employment interview,navigating through current online services (Headhunter, Employmentandoth.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US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uden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duates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re than 100 persons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oto, website  screenshot</w:t>
            </w:r>
          </w:p>
        </w:tc>
      </w:tr>
      <w:tr>
        <w:trPr>
          <w:trHeight w:val="300" w:hRule="atLeast"/>
        </w:trPr>
        <w:tc>
          <w:tcPr>
            <w:tcW w:w="152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Outside University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articipation in the conference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blicationofthearticle/thesison implementation of programs of improving employability of graduate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US or partner-University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ola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cul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neral public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ore th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rsons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MPLETE project monitoring by the national coordinator of the ERASMUS office in Kazakhstan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ation of SSUS for project monitoring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aty, NARXOZ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tionalofficeofERASMUS, project participants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rson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Committee’s decision </w:t>
            </w:r>
          </w:p>
        </w:tc>
      </w:tr>
    </w:tbl>
    <w:p>
      <w:pPr>
        <w:pStyle w:val="Normal"/>
        <w:spacing w:before="0" w:after="205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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 xml:space="preserve">R = regional; N = national; I  = International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5"/>
      <w:ind w:left="10" w:hanging="10"/>
      <w:jc w:val="both"/>
    </w:pPr>
    <w:rPr>
      <w:rFonts w:ascii="Arial" w:hAnsi="Arial" w:eastAsia="Malgun Gothic;LTHYSZK" w:cs="Arial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SimSun;ЛОМе"/>
      <w:lang w:val="de-DE" w:eastAsia="zh-CN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SimSun;ЛОМе" w:cs="Times New Roman"/>
      <w:color w:val="000000"/>
      <w:sz w:val="20"/>
      <w:szCs w:val="20"/>
      <w:lang w:val="de-D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15:00Z</dcterms:created>
  <dc:creator>Admin</dc:creator>
  <dc:description/>
  <cp:keywords/>
  <dc:language>en-US</dc:language>
  <cp:lastModifiedBy>Admin</cp:lastModifiedBy>
  <dcterms:modified xsi:type="dcterms:W3CDTF">2016-07-27T09:16:00Z</dcterms:modified>
  <cp:revision>1</cp:revision>
  <dc:subject/>
  <dc:title>Performed dissemination activities in the “Complete” project of Shakarim State University of Semey</dc:title>
</cp:coreProperties>
</file>