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 OF 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st of regulation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aw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Constitution of the Russian Federation of 12 December 1992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Law of the Russian Feder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On Educ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 10 July 1992 and its new edition of 13 January 1996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Law of the Russian Feder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n Higher and Postgraguate Educ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22 August 1996. № 125-FZ (ed. 03.12.2011) (with changes and additions enabled 01.12.2011) 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base.consultant.ru/cons/cgi/online.cgi?req=doc;base=LAW;n=121834;...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Law of the Russian Federation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n Associations of Employ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 27 November  2002 N 156-FZ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base.consultant.ru/cons/cgi/online.cgi?req=doc;base=LAW;n=73006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lang w:val="en-US"/>
        </w:rPr>
        <w:t>Federal Law of May 2, 2015 №122-FZ «On Amendments to the Labor Code and Article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Decrees of the Government of the Russian Fede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  <w:t>Decree of the State Committee for Higher Education of 23 October 1993.</w:t>
        <w:br/>
        <w:br/>
        <w:t>Standard Statutes for General Education Establishments of 31 August 1994.</w:t>
        <w:br/>
        <w:br/>
        <w:t>Standard Statutes for Part-Time (Evening) General Education Establishments of 3 November 1994.</w:t>
        <w:br/>
        <w:br/>
        <w:t>Standard Statutes for Vocational Education Establishments of 5 June 1994.</w:t>
        <w:br/>
        <w:br/>
        <w:t>Standard Statutes for Non-University Level Higher Education Establishments of 14 October 1994.</w:t>
        <w:br/>
        <w:br/>
        <w:t>Standard Statutes for University Level Higher Education Establishments of 26 June 1993.</w:t>
        <w:br/>
        <w:br/>
        <w:t>Standard Statutes for Educational Establishments of Complementary Professional Education of 26 June 1995.</w:t>
        <w:br/>
        <w:br/>
        <w:t>State Educational Standard of Higher Professional Education of 12 August 1994.</w:t>
        <w:br/>
        <w:br/>
        <w:t>State Educational Standard of Non-University Level Higher Professional Education of 18 August 1995.</w:t>
        <w:br/>
        <w:br/>
        <w:t>Decree on the Award of Academic and Research Personnel with Advanced Academic Degrees and on the Conferment of Academic Titles to Researchers of 24 October 1994.</w:t>
        <w:br/>
        <w:br/>
        <w:t>Decree on the Conferment of Academic Staff of University Level Higher Education Establishments and of Educational Establishments of Complementary Professional Education of 13 July 1995.</w:t>
        <w:br/>
        <w:br/>
        <w:t>Decree for the State Accreditation of Higher Education Establishments of 2.12.99 No. 132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cree of 24.12.08 # 1015 "On approval of rules of associations of employers to participate in the development and implementation of state policy in the field of vocational training"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base.consultant.ru/cons/cgi/online.cgi?req=doc;base=LAW;n=83123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Decrees of the Ministry for General and Professional Education (State Committee for Higher Education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  <w:t>Procedure for the Recognition and Equivalence of Diplomas and Degrees in Non-University and University Level Higher Education as well as in Postgraduate Education of 6 December 1995.</w:t>
        <w:br/>
        <w:br/>
        <w:t>Training of Academic and Research Personnel of 31 May 1995.</w:t>
        <w:br/>
        <w:br/>
        <w:t>Admission Procedures for State University Level Higher Education Establishments of 27 December 1995.</w:t>
        <w:br/>
        <w:br/>
        <w:t>Admission Procedures for State Non-University Level Higher Education Establishments.</w:t>
        <w:br/>
        <w:br/>
        <w:t>Introduction of the Multi-Level Structure of Higher Education of 13 March 1992.</w:t>
        <w:br/>
        <w:br/>
        <w:t>Requirements for Specimens of State Documents Testifying the Completion of Non-University Level Higher Education of 27 December 1995.</w:t>
        <w:br/>
        <w:br/>
        <w:t>Requirements for Specimens of State Documents Testifying the Completion of University Level Higher Education of 30 November 1994.</w:t>
        <w:br/>
        <w:br/>
        <w:t>State Licensing of Non-University and University Level Higher Education Establishments and Institutions of Postgraduate Professional Education of 7 February 1994.</w:t>
        <w:br/>
        <w:br/>
        <w:t>State Accreditation of State Non-University and University Level Higher Education Establishments of 29 April 1993.</w:t>
        <w:br/>
        <w:br/>
        <w:t>Externat in State University Level Higher Education Establishments of 28 October 1993.</w:t>
        <w:br/>
        <w:br/>
        <w:t>State Accreditation of Non-University and University Level Higher Education Establishments of 30 November 1994.</w:t>
        <w:br/>
        <w:br/>
        <w:t>State Final Attestation of Graduates of University Level Higher Education Establishments of 25 May 1995.</w:t>
        <w:br/>
        <w:br/>
        <w:t>Training of Academic and Research Personnel in the System of Postgraduate Professional Education of the Russian Federation of 27.03.98 No. 814.</w:t>
        <w:br/>
        <w:br/>
        <w:t>Application Procedure to Higher Education Institutions in the Russian Federation of 24.02.98 No. 500.</w:t>
        <w:br/>
        <w:br/>
        <w:t>Procedure for Student Transfer from one Higher Education Institution to Another of 24.02.98 No. 501.</w:t>
        <w:br/>
        <w:br/>
        <w:t>Standard Statutes for the Branches of Higher Education Institutions Subordinated to the Federal Executive Authorities of 16.03.99 No. 643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cademic referen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bankina I.V, Abankina .T.V., Filatova L.M., Nikolaenko E.A.,Restructuring of higher education in modern Russia // In the book .: Proceedings of the I International scientific-practical conference "Prospects of a coordinated economic and social development Russia and Ukraine in the European contex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30-31 October 2012 INION. MM: INION, 2013. pp 384-39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bankina I.V., Abankina T.V., Filatova L.M., Nikolaenko E.A., Trends in the social demand for higher education in modern Russia // Questions of educati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2. №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88-11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ankina I.V., Abankina T.V., Nikolaenko E.A., Filatov L.M., Restructuring processes and trends in public demand in the higher education system of Russia , Region in the period of modernization: social institutions. Proceedings of the II International Scientific and Practical Conference, April 5, 2013 / Sci. 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.A.Shpilev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zhn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SO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5-29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kun T.V., Methods of determining the relationships in the university system with a graduate., Vestn. Bel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u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(34). - 201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kun T.V., Information (communication) software for marketing of university  relations , West. Oh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no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 - № 2. -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en-US"/>
        </w:rPr>
        <w:t>Barbakov O.M.,Belonozhko M.L.,Siteva S.S.,</w:t>
      </w:r>
      <w:r>
        <w:rPr>
          <w:rFonts w:cs="Times New Roman" w:ascii="Times New Roman" w:hAnsi="Times New Roman"/>
          <w:bCs/>
          <w:lang w:val="en-US"/>
        </w:rPr>
        <w:t xml:space="preserve"> Higher Education Quality Management in Virtual Space of a Regional Higher Educational Institution Mediterranean Journal of Social Sciences, Vol. 6, No. 3, June 2015 Supplement 5 Rome, Italy 2015,pp249-255</w:t>
      </w:r>
      <w:r>
        <w:rPr>
          <w:rFonts w:eastAsia="Times New Roman" w:cs="Times New Roman" w:ascii="Times New Roman" w:hAnsi="Times New Roman"/>
          <w:lang w:val="en-US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elonozhko M.L.,Siteva S.S.,Career Orientation of Students as a Factor of Future Professional Success, Science, Technology and Higher Education[Text]: materials of the international research and practice conference, Vol.II, Westwood, December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, 2012/publishing office Accent Graphics communications-Westwood-Canada,2012.-28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letshina L.A., Social Mechanisms of Interaction between Universities and Employers in a Single-industry town , News of higher educational institutions. Volga region. Social Sciences. - 2011. -№ 3 (19), pp. 82-8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ydova, L.O., About the Indicators of Education Quality, Higher education in Russia. - 2004. - № 1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orbunova G.A., Astafieva O.M., Formation of Partnerships between the University and the Employer // Modern problems of science and education. - 2012. - № 4 .;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www.science-education.ru/ru/article/view?id=674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uzairov M.B.,  BadamshinR.A., Strategic partnership of universities and enterprises as a Secure Source of Successful Innovative Development of the Region (Economics and Management: Scientific and practical journal)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vmtp.ru/press-tsentr/item/388-strategicheskoe-partnerstvo-vuzov-i-predpriyatiy-modeli-vzaimodeystviy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kinN.I., Partnership (analytical review),</w:t>
      </w:r>
      <w:r>
        <w:rPr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dictionary-economics.ru/art-2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kheev A.N., Multilateral Partnership: definition, principles, typology, the implementation process, the Center Internet Policy,M .: MGIMO (University), MFA Russia, 200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kutina N.M., Strategic Partnership in the Regional Small Business.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gpu.ru/lib/elib/Data/Content/128867578325689541/Default.aspx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menova N.S., University Interaction with Employers as a Condition of Quality of Training of Graduates , Problems and prospects of development of education: Materials II Intern. scientific. Conf. (Perm, May, 2012). - Perm: Mercury, 2012, pp. 161-16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chenko, D.I., ,Organization of Quality Monitoring of the University: the system and the process, Higher education in Russia. -2007. - № 8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Tatur,U. G., Competence in the Structure of the Quality of Specialists Training Model , Higher education today.2004, № 3.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n-line Resources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://en.russia.edu.ru/edu/description/sysobr/926/" \l "sthash.cUFDyrot.dpuf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://en.russia.edu.ru/edu/description/sysobr/926/#sthash.cUFDyrot.dpuf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://en.russia.edu.ru/edu/description/sysobr/927/" \l "sthash.tR5buBpg.dpuf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://en.russia.edu.ru/edu/description/sysobr/927/#sthash.tR5buBpg.dpuf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://en.russia.edu.ru/edu/description/sysobr/905/" \l "sthash.dG598GD1.dpuf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://en.russia.edu.ru/edu/description/sysobr/905/#sthash.dG598GD1.dpuf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обрнаук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ф</w:t>
        </w:r>
      </w:hyperlink>
    </w:p>
    <w:p>
      <w:pPr>
        <w:pStyle w:val="Normal"/>
        <w:shd w:fill="FFFFFF" w:val="clear"/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cyberleninka.ru/article/n/tendentsii-razvitiya-sistemy-vysshego-obrazovaniya-v-usloviyah-innovatsionnogo-puti-razvitiya-ekonomiki" \l "ixzz4DT3mpNy0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cyberleninka.ru/article/n/tendentsii-razvitiya-sistemy-vysshego-obrazovaniya-v-usloviyah-innovatsionnogo-puti-razvitiya-ekonomiki#ixzz4DT3mpNy0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today.tpu.ru/facts-numbers/partners/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domosti.ru/glossary/1030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dictionary-economics.ru/word/</w:t>
        </w:r>
      </w:hyperlink>
    </w:p>
    <w:p>
      <w:pPr>
        <w:pStyle w:val="Normal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ofstandart.rosmintrud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du.glavsprav.ru/spb/vpo/spravki/bakalavr/3/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openedu.ru/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21834;div=LAW;mb=LAW;opt=1;ts=B68BF642A82900629FD4031754F7E564" TargetMode="External"/><Relationship Id="rId3" Type="http://schemas.openxmlformats.org/officeDocument/2006/relationships/hyperlink" Target="http://base.consultant.ru/cons/cgi/online.cgi?req=doc;base=LAW;n=73006" TargetMode="External"/><Relationship Id="rId4" Type="http://schemas.openxmlformats.org/officeDocument/2006/relationships/hyperlink" Target="http://base.consultant.ru/cons/cgi/online.cgi?req=doc;base=LAW;n=83123" TargetMode="External"/><Relationship Id="rId5" Type="http://schemas.openxmlformats.org/officeDocument/2006/relationships/hyperlink" Target="http://www.science-education.ru/ru/article/view?id=6746" TargetMode="External"/><Relationship Id="rId6" Type="http://schemas.openxmlformats.org/officeDocument/2006/relationships/hyperlink" Target="http://www.vmtp.ru/press-tsentr/item/388-strategicheskoe-partnerstvo-vuzov-i-predpriyatiy-modeli-vzaimodeystviya" TargetMode="External"/><Relationship Id="rId7" Type="http://schemas.openxmlformats.org/officeDocument/2006/relationships/hyperlink" Target="http://dictionary-economics.ru/art-20" TargetMode="External"/><Relationship Id="rId8" Type="http://schemas.openxmlformats.org/officeDocument/2006/relationships/hyperlink" Target="http://www.egpu.ru/lib/elib/Data/Content/128867578325689541/Default.aspx" TargetMode="External"/><Relationship Id="rId9" Type="http://schemas.openxmlformats.org/officeDocument/2006/relationships/hyperlink" Target="http://xn--80abucjiibhv9a.xn--p1ai/&#1085;&#1086;&#1074;&#1086;&#1089;&#1090;&#1080;/8441" TargetMode="External"/><Relationship Id="rId10" Type="http://schemas.openxmlformats.org/officeDocument/2006/relationships/hyperlink" Target="http://today.tpu.ru/facts-numbers/partners/" TargetMode="External"/><Relationship Id="rId11" Type="http://schemas.openxmlformats.org/officeDocument/2006/relationships/hyperlink" Target="http://www.vedomosti.ru/glossary/10301" TargetMode="External"/><Relationship Id="rId12" Type="http://schemas.openxmlformats.org/officeDocument/2006/relationships/hyperlink" Target="http://dictionary-economics.ru/word/" TargetMode="External"/><Relationship Id="rId13" Type="http://schemas.openxmlformats.org/officeDocument/2006/relationships/hyperlink" Target="http://profstandart.rosmintrud.ru/" TargetMode="External"/><Relationship Id="rId14" Type="http://schemas.openxmlformats.org/officeDocument/2006/relationships/hyperlink" Target="http://edu.glavsprav.ru/spb/vpo/spravki/bakalavr/3/" TargetMode="External"/><Relationship Id="rId15" Type="http://schemas.openxmlformats.org/officeDocument/2006/relationships/hyperlink" Target="https://open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06:00Z</dcterms:created>
  <dc:creator>Ситева</dc:creator>
  <dc:description/>
  <cp:keywords/>
  <dc:language>en-US</dc:language>
  <cp:lastModifiedBy>Ситева</cp:lastModifiedBy>
  <dcterms:modified xsi:type="dcterms:W3CDTF">2016-07-13T04:06:00Z</dcterms:modified>
  <cp:revision>28</cp:revision>
  <dc:subject/>
  <dc:title/>
</cp:coreProperties>
</file>